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sz w:val="52"/>
          <w:szCs w:val="52"/>
        </w:rPr>
        <w:t>FELHASZNÁLÓI KÉZIKÖNYV</w:t>
      </w:r>
      <w:r>
        <w:rPr>
          <w:rFonts w:cs="Arial" w:ascii="Arial" w:hAnsi="Arial"/>
          <w:b/>
          <w:sz w:val="44"/>
          <w:szCs w:val="4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stal ClearTM homokszűrő szivatty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360 mm (14”) Modell SF15220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OS BIZTONSÁGI SZABÁLYOK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dosan olvassa el, értse meg és tartsa be az összes utasítást mielőtt megszerelné és használná a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éket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57300</wp:posOffset>
            </wp:positionH>
            <wp:positionV relativeFrom="paragraph">
              <wp:posOffset>100330</wp:posOffset>
            </wp:positionV>
            <wp:extent cx="302006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kép csak illusztráció!</w:t>
      </w:r>
    </w:p>
    <w:p>
      <w:pPr>
        <w:pStyle w:val="Normal"/>
        <w:rPr>
          <w:rFonts w:ascii="Helvetica-Condensed-Black;Arial" w:hAnsi="Helvetica-Condensed-Black;Arial" w:cs="Helvetica-Condensed-Black;Arial"/>
          <w:b/>
          <w:b/>
          <w:bCs/>
          <w:sz w:val="20"/>
          <w:szCs w:val="20"/>
        </w:rPr>
      </w:pPr>
      <w:r>
        <w:rPr>
          <w:rFonts w:cs="Helvetica-Condensed-Black;Arial" w:ascii="Helvetica-Condensed-Black;Arial" w:hAnsi="Helvetica-Condensed-Black;Arial"/>
          <w:b/>
          <w:bCs/>
          <w:sz w:val="20"/>
          <w:szCs w:val="20"/>
        </w:rPr>
        <w:t>Ne felejtsen el kipróbálni egyéb Intex termékeket: medencéket, medence tartozékokat, felfújható medencéket, otthoni játékokat, felfújható ágyakat és csónakokat, amelyek nagyobb viszonteladóknál kaphatók vagy látogasson el honlapunkra.</w:t>
      </w:r>
    </w:p>
    <w:p>
      <w:pPr>
        <w:pStyle w:val="Normal"/>
        <w:rPr>
          <w:rFonts w:ascii="Helvetica-Condensed-Black;Arial" w:hAnsi="Helvetica-Condensed-Black;Arial" w:cs="Helvetica-Condensed-Black;Arial"/>
          <w:b/>
          <w:b/>
          <w:bCs/>
          <w:sz w:val="20"/>
          <w:szCs w:val="20"/>
          <w:lang w:val="en-US" w:eastAsia="en-US"/>
        </w:rPr>
      </w:pPr>
      <w:r>
        <w:rPr>
          <w:rFonts w:cs="Helvetica-Condensed-Black;Arial" w:ascii="Helvetica-Condensed-Black;Arial" w:hAnsi="Helvetica-Condensed-Black;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Helvetica-Condensed-Black;Arial" w:hAnsi="Helvetica-Condensed-Black;Arial" w:cs="Helvetica-Condensed-Black;Arial"/>
          <w:b/>
          <w:b/>
          <w:bCs/>
          <w:sz w:val="20"/>
          <w:szCs w:val="20"/>
          <w:lang w:val="en-US" w:eastAsia="en-US"/>
        </w:rPr>
      </w:pPr>
      <w:r>
        <w:rPr>
          <w:rFonts w:cs="Helvetica-Condensed-Black;Arial" w:ascii="Helvetica-Condensed-Black;Arial" w:hAnsi="Helvetica-Condensed-Black;Arial"/>
          <w:b/>
          <w:sz w:val="20"/>
          <w:szCs w:val="20"/>
          <w:lang w:val="en-US" w:eastAsia="en-US"/>
        </w:rPr>
        <w:drawing>
          <wp:inline distT="0" distB="0" distL="0" distR="0">
            <wp:extent cx="5755005" cy="981075"/>
            <wp:effectExtent l="0" t="0" r="0" b="0"/>
            <wp:docPr id="2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Helvetica-Condensed-Black;Arial" w:hAnsi="Helvetica-Condensed-Black;Arial" w:cs="Helvetica-Condensed-Black;Arial"/>
          <w:b/>
          <w:b/>
          <w:bCs/>
          <w:sz w:val="20"/>
          <w:szCs w:val="20"/>
          <w:lang w:val="en-US" w:eastAsia="en-US"/>
        </w:rPr>
      </w:pPr>
      <w:r>
        <w:rPr>
          <w:rFonts w:cs="Helvetica-Condensed-Black;Arial" w:ascii="Helvetica-Condensed-Black;Arial" w:hAnsi="Helvetica-Condensed-Black;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Helvetica-Condensed-Black;Arial" w:hAnsi="Helvetica-Condensed-Black;Arial" w:cs="Helvetica-Condensed-Black;Arial"/>
          <w:b/>
          <w:b/>
          <w:bCs/>
          <w:sz w:val="20"/>
          <w:szCs w:val="20"/>
          <w:lang w:val="en-US" w:eastAsia="en-US"/>
        </w:rPr>
      </w:pPr>
      <w:r>
        <w:rPr>
          <w:rFonts w:cs="Helvetica-Condensed-Black;Arial" w:ascii="Helvetica-Condensed-Black;Arial" w:hAnsi="Helvetica-Condensed-Black;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Helvetica-Condensed-Black;Arial" w:hAnsi="Helvetica-Condensed-Black;Arial" w:cs="Helvetica-Condensed-Black;Arial"/>
          <w:b/>
          <w:b/>
          <w:bCs/>
          <w:sz w:val="20"/>
          <w:szCs w:val="20"/>
          <w:lang w:val="en-US" w:eastAsia="en-US"/>
        </w:rPr>
      </w:pPr>
      <w:r>
        <w:rPr>
          <w:rFonts w:cs="Helvetica-Condensed-Black;Arial" w:ascii="Helvetica-Condensed-Black;Arial" w:hAnsi="Helvetica-Condensed-Black;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Helvetica-Condensed-Black;Arial" w:hAnsi="Helvetica-Condensed-Black;Arial" w:cs="Helvetica-Condensed-Black;Arial"/>
          <w:b/>
          <w:b/>
          <w:bCs/>
          <w:sz w:val="20"/>
          <w:szCs w:val="20"/>
          <w:lang w:val="en-US" w:eastAsia="en-US"/>
        </w:rPr>
      </w:pPr>
      <w:r>
        <w:rPr>
          <w:rFonts w:cs="Helvetica-Condensed-Black;Arial" w:ascii="Helvetica-Condensed-Black;Arial" w:hAnsi="Helvetica-Condensed-Black;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Helvetica-Condensed-Black;Arial" w:hAnsi="Helvetica-Condensed-Black;Arial" w:cs="Helvetica-Condensed-Black;Arial"/>
          <w:b/>
          <w:b/>
          <w:bCs/>
          <w:sz w:val="20"/>
          <w:szCs w:val="20"/>
          <w:lang w:val="en-US" w:eastAsia="en-US"/>
        </w:rPr>
      </w:pPr>
      <w:r>
        <w:rPr>
          <w:rFonts w:cs="Helvetica-Condensed-Black;Arial" w:ascii="Helvetica-Condensed-Black;Arial" w:hAnsi="Helvetica-Condensed-Black;Arial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</w:t>
      </w:r>
      <w:r>
        <w:rPr>
          <w:rFonts w:cs="Arial" w:ascii="Arial" w:hAnsi="Arial"/>
          <w:b/>
          <w:sz w:val="40"/>
          <w:szCs w:val="40"/>
        </w:rPr>
        <w:t xml:space="preserve">TARTALOMJEGYZÉK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gyelmeztetések</w:t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katrészlista</w:t>
        <w:tab/>
        <w:tab/>
        <w:tab/>
        <w:tab/>
        <w:tab/>
        <w:tab/>
        <w:tab/>
        <w:tab/>
        <w:tab/>
        <w:tab/>
        <w:t xml:space="preserve"> 4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elési útmutató</w:t>
        <w:tab/>
        <w:tab/>
        <w:tab/>
        <w:tab/>
        <w:tab/>
        <w:tab/>
        <w:tab/>
        <w:tab/>
        <w:tab/>
        <w:t>9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ékspecifikáció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űködési leírás</w:t>
        <w:tab/>
        <w:tab/>
        <w:tab/>
        <w:tab/>
        <w:tab/>
        <w:tab/>
        <w:tab/>
        <w:tab/>
        <w:tab/>
        <w:t>17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x medencék működési időtábla</w:t>
        <w:tab/>
        <w:tab/>
        <w:tab/>
        <w:tab/>
        <w:tab/>
        <w:tab/>
        <w:tab/>
        <w:t>20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 gyártmányú medencék működési időtábla</w:t>
        <w:tab/>
        <w:tab/>
        <w:tab/>
        <w:tab/>
        <w:tab/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bantartás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szútávú tárolás</w:t>
        <w:tab/>
        <w:tab/>
        <w:tab/>
        <w:tab/>
        <w:tab/>
        <w:tab/>
        <w:tab/>
        <w:tab/>
        <w:tab/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baelhárítási útmutató</w:t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akori problémák</w:t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talános vizi biztonsági előírások</w:t>
        <w:tab/>
        <w:tab/>
        <w:tab/>
        <w:tab/>
        <w:tab/>
        <w:tab/>
        <w:tab/>
        <w:t>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látozott garancia</w:t>
        <w:tab/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x szerviz központi címek</w:t>
        <w:tab/>
        <w:tab/>
        <w:tab/>
        <w:tab/>
        <w:tab/>
        <w:tab/>
        <w:tab/>
        <w:tab/>
        <w:t>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incstrkz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TOS BIZTONSÁGI SZABÁLYOK</w:t>
        <w:tab/>
        <w:tab/>
        <w:tab/>
        <w:tab/>
      </w:r>
    </w:p>
    <w:p>
      <w:pPr>
        <w:pStyle w:val="Nincstrkz"/>
        <w:rPr/>
      </w:pPr>
      <w:r>
        <w:rPr>
          <w:rFonts w:cs="Arial" w:ascii="Rockwell Condensed" w:hAnsi="Rockwell Condensed"/>
          <w:sz w:val="24"/>
          <w:szCs w:val="24"/>
        </w:rPr>
        <w:t>Gondosan olvassa el, értse meg és tartsa be az összes utasítást miel</w:t>
      </w:r>
      <w:r>
        <w:rPr>
          <w:rFonts w:cs="Arial" w:ascii="Arial" w:hAnsi="Arial"/>
          <w:sz w:val="24"/>
          <w:szCs w:val="24"/>
        </w:rPr>
        <w:t>ő</w:t>
      </w:r>
      <w:r>
        <w:rPr>
          <w:rFonts w:cs="Arial" w:ascii="Rockwell Condensed" w:hAnsi="Rockwell Condensed"/>
          <w:sz w:val="24"/>
          <w:szCs w:val="24"/>
        </w:rPr>
        <w:t>tt üzembe helyezné és használná a terméket!</w:t>
        <w:tab/>
        <w:tab/>
        <w:tab/>
        <w:tab/>
      </w:r>
    </w:p>
    <w:p>
      <w:pPr>
        <w:pStyle w:val="Nincstrkz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IGYELMEZTETÉS</w:t>
      </w:r>
    </w:p>
    <w:p>
      <w:pPr>
        <w:pStyle w:val="Normal"/>
        <w:spacing w:lineRule="auto" w:line="240" w:before="0" w:after="0"/>
        <w:textAlignment w:val="top"/>
        <w:rPr>
          <w:rFonts w:ascii="Arial" w:hAnsi="Arial" w:cs="Arial"/>
          <w:color w:val="888888"/>
          <w:sz w:val="20"/>
          <w:szCs w:val="20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ökkentse a sérülés kockázatát, ne tegye lehetővé a termékhez való hozzáférését a gyerekeknek. Mindig legyen felügyelete a gyerekeknek és a fogyatékkal élőknek.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ermekek maradjanak távol a szivattyútól és az elektromos vezetéktől.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yázni kell a gyermekekre, hogy a készülékkel ne játszanak.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t a készüléket nem használhatják olyan személyek (köztük a gyerekek) akik csökkent testi, érzékszervi , mentális képességűek és nem megfelelő tapasztalattal és ismerettel rendelkeznek.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nkor legyen hozzáértő és tapasztalt felnőtt felügyelet.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sszeszerelést és szétszerelést csak felnőtt végezheti.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ramütés elkerülésére a terméket csak földelt vagy áramvédős hálózatra csatlakoztassa. Ha nem ismeri a csatlakozást lépjen kapcsolatba egy villanyszerelővel, aki a max. áramvédelmet  30mA biztosítja. Ne használjon mobil áramvédőt.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ig húzza ki az elektromos kábelt a hálózatból, ha a berendezést mozgatja, tisztítja, szervízeli.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satlakozó dugónak könnyen elérhetőnek kell lennie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e rejtse el az elektromos vezetéket és vigyázzon rá a kerti munkáknál.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tápkábel sérült azt ki kell cseréltetni a gyártóval, a márka szervizzel vagy egy szakképzett szerelővel a kockázatok elkerülése végett.</w:t>
      </w:r>
    </w:p>
    <w:p>
      <w:pPr>
        <w:pStyle w:val="Listaszerbekezds"/>
        <w:numPr>
          <w:ilvl w:val="0"/>
          <w:numId w:val="2"/>
        </w:numPr>
        <w:spacing w:lineRule="atLeast" w:line="240" w:before="0" w:after="150"/>
        <w:contextualSpacing/>
        <w:textAlignment w:val="top"/>
        <w:outlineLvl w:val="3"/>
        <w:rPr>
          <w:rStyle w:val="Hps"/>
          <w:rFonts w:ascii="Arial" w:hAnsi="Arial" w:cs="Arial"/>
          <w:b/>
          <w:b/>
          <w:bCs/>
          <w:color w:val="000000"/>
          <w:sz w:val="20"/>
          <w:szCs w:val="20"/>
          <w:lang w:eastAsia="hu-HU"/>
        </w:rPr>
      </w:pPr>
      <w:r>
        <w:rPr>
          <w:rStyle w:val="Hps"/>
          <w:rFonts w:cs="Arial" w:ascii="Arial" w:hAnsi="Arial"/>
          <w:color w:val="000000"/>
          <w:sz w:val="20"/>
          <w:szCs w:val="20"/>
        </w:rPr>
        <w:t>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áramütés kockázatának csökkentése érdekébe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Hps"/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használjon hosszabbítót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Hps"/>
          <w:rFonts w:cs="Arial" w:ascii="Arial" w:hAnsi="Arial"/>
          <w:color w:val="000000"/>
          <w:sz w:val="20"/>
          <w:szCs w:val="20"/>
        </w:rPr>
        <w:t>időzítőt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Hps"/>
          <w:rFonts w:cs="Arial" w:ascii="Arial" w:hAnsi="Arial"/>
          <w:color w:val="000000"/>
          <w:sz w:val="20"/>
          <w:szCs w:val="20"/>
        </w:rPr>
        <w:t>adapt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, használjon megfelelő csatlakozást.</w:t>
      </w:r>
    </w:p>
    <w:p>
      <w:pPr>
        <w:pStyle w:val="Listaszerbekezds"/>
        <w:numPr>
          <w:ilvl w:val="0"/>
          <w:numId w:val="2"/>
        </w:numPr>
        <w:spacing w:lineRule="atLeast" w:line="240" w:before="0" w:after="150"/>
        <w:contextualSpacing/>
        <w:textAlignment w:val="top"/>
        <w:outlineLvl w:val="3"/>
        <w:rPr>
          <w:rStyle w:val="Hps"/>
          <w:rFonts w:ascii="Arial" w:hAnsi="Arial" w:cs="Arial"/>
          <w:b/>
          <w:b/>
          <w:bCs/>
          <w:color w:val="000000"/>
          <w:sz w:val="20"/>
          <w:szCs w:val="20"/>
          <w:lang w:eastAsia="hu-HU"/>
        </w:rPr>
      </w:pPr>
      <w:r>
        <w:rPr>
          <w:rStyle w:val="Hps"/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próbálja</w:t>
      </w:r>
      <w:r>
        <w:rPr>
          <w:rFonts w:cs="Arial" w:ascii="Arial" w:hAnsi="Arial"/>
          <w:color w:val="000000"/>
          <w:sz w:val="20"/>
          <w:szCs w:val="20"/>
        </w:rPr>
        <w:t xml:space="preserve"> elektromosan </w:t>
      </w:r>
      <w:r>
        <w:rPr>
          <w:rStyle w:val="Hps"/>
          <w:rFonts w:cs="Arial" w:ascii="Arial" w:hAnsi="Arial"/>
          <w:color w:val="000000"/>
          <w:sz w:val="20"/>
          <w:szCs w:val="20"/>
        </w:rPr>
        <w:t>csatlakoztatni a terméket</w:t>
      </w:r>
      <w:r>
        <w:rPr>
          <w:rFonts w:cs="Arial" w:ascii="Arial" w:hAnsi="Arial"/>
          <w:color w:val="000000"/>
          <w:sz w:val="20"/>
          <w:szCs w:val="20"/>
        </w:rPr>
        <w:t xml:space="preserve">, míg </w:t>
      </w:r>
      <w:r>
        <w:rPr>
          <w:rStyle w:val="Hps"/>
          <w:rFonts w:cs="Arial" w:ascii="Arial" w:hAnsi="Arial"/>
          <w:color w:val="000000"/>
          <w:sz w:val="20"/>
          <w:szCs w:val="20"/>
        </w:rPr>
        <w:t>a vízben áll</w:t>
      </w:r>
      <w:r>
        <w:rPr>
          <w:rFonts w:cs="Arial" w:ascii="Arial" w:hAnsi="Arial"/>
          <w:color w:val="000000"/>
          <w:sz w:val="20"/>
          <w:szCs w:val="20"/>
        </w:rPr>
        <w:t xml:space="preserve">, vagy </w:t>
      </w:r>
      <w:r>
        <w:rPr>
          <w:rStyle w:val="Hps"/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Style w:val="Hps"/>
          <w:rFonts w:cs="Arial" w:ascii="Arial" w:hAnsi="Arial"/>
          <w:color w:val="000000"/>
          <w:sz w:val="20"/>
          <w:szCs w:val="20"/>
        </w:rPr>
        <w:t>nedves a keze.</w:t>
      </w:r>
    </w:p>
    <w:p>
      <w:pPr>
        <w:pStyle w:val="Listaszerbekezds"/>
        <w:numPr>
          <w:ilvl w:val="0"/>
          <w:numId w:val="2"/>
        </w:numPr>
        <w:spacing w:lineRule="atLeast" w:line="240" w:before="0" w:after="150"/>
        <w:contextualSpacing/>
        <w:textAlignment w:val="top"/>
        <w:outlineLvl w:val="3"/>
        <w:rPr>
          <w:rStyle w:val="Hps"/>
          <w:rFonts w:ascii="Arial" w:hAnsi="Arial" w:cs="Arial"/>
          <w:b/>
          <w:b/>
          <w:bCs/>
          <w:color w:val="000000"/>
          <w:sz w:val="20"/>
          <w:szCs w:val="20"/>
          <w:lang w:eastAsia="hu-HU"/>
        </w:rPr>
      </w:pPr>
      <w:r>
        <w:rPr>
          <w:rStyle w:val="Hps"/>
          <w:rFonts w:cs="Arial" w:ascii="Arial" w:hAnsi="Arial"/>
          <w:color w:val="000000"/>
          <w:sz w:val="20"/>
          <w:szCs w:val="20"/>
        </w:rPr>
        <w:t>A terméket több, mint 2m-re helyezze a medencétől.</w:t>
      </w:r>
    </w:p>
    <w:p>
      <w:pPr>
        <w:pStyle w:val="Listaszerbekezds"/>
        <w:numPr>
          <w:ilvl w:val="0"/>
          <w:numId w:val="2"/>
        </w:numPr>
        <w:spacing w:lineRule="atLeast" w:line="240" w:before="0" w:after="150"/>
        <w:contextualSpacing/>
        <w:textAlignment w:val="top"/>
        <w:outlineLvl w:val="3"/>
        <w:rPr/>
      </w:pPr>
      <w:r>
        <w:rPr>
          <w:rFonts w:cs="Arial" w:ascii="Arial" w:hAnsi="Arial"/>
          <w:bCs/>
          <w:color w:val="000000"/>
          <w:sz w:val="20"/>
          <w:szCs w:val="20"/>
          <w:lang w:eastAsia="hu-HU"/>
        </w:rPr>
        <w:t>A csatlakozás a hálózathoz legalább 6,5m legyen a medencétől.</w:t>
      </w:r>
    </w:p>
    <w:p>
      <w:pPr>
        <w:pStyle w:val="Listaszerbekezds"/>
        <w:numPr>
          <w:ilvl w:val="0"/>
          <w:numId w:val="2"/>
        </w:numPr>
        <w:spacing w:lineRule="atLeast" w:line="240" w:before="0" w:after="150"/>
        <w:contextualSpacing/>
        <w:textAlignment w:val="top"/>
        <w:outlineLvl w:val="3"/>
        <w:rPr>
          <w:rFonts w:ascii="Arial" w:hAnsi="Arial" w:cs="Arial"/>
          <w:bCs/>
          <w:color w:val="000000"/>
          <w:sz w:val="20"/>
          <w:szCs w:val="20"/>
          <w:lang w:eastAsia="hu-HU"/>
        </w:rPr>
      </w:pPr>
      <w:r>
        <w:rPr>
          <w:rFonts w:cs="Arial" w:ascii="Arial" w:hAnsi="Arial"/>
          <w:bCs/>
          <w:color w:val="000000"/>
          <w:sz w:val="20"/>
          <w:szCs w:val="20"/>
          <w:lang w:eastAsia="hu-HU"/>
        </w:rPr>
        <w:t>Ne használja a terméket, ha vannak a medencében.</w:t>
      </w:r>
    </w:p>
    <w:p>
      <w:pPr>
        <w:pStyle w:val="Listaszerbekezds"/>
        <w:numPr>
          <w:ilvl w:val="0"/>
          <w:numId w:val="2"/>
        </w:numPr>
        <w:spacing w:lineRule="atLeast" w:line="240" w:before="0" w:after="150"/>
        <w:contextualSpacing/>
        <w:textAlignment w:val="top"/>
        <w:outlineLvl w:val="3"/>
        <w:rPr>
          <w:rFonts w:ascii="Arial" w:hAnsi="Arial" w:cs="Arial"/>
          <w:bCs/>
          <w:color w:val="000000"/>
          <w:sz w:val="20"/>
          <w:szCs w:val="20"/>
          <w:lang w:eastAsia="hu-HU"/>
        </w:rPr>
      </w:pPr>
      <w:r>
        <w:rPr>
          <w:rFonts w:cs="Arial" w:ascii="Arial" w:hAnsi="Arial"/>
          <w:bCs/>
          <w:color w:val="000000"/>
          <w:sz w:val="20"/>
          <w:szCs w:val="20"/>
          <w:lang w:eastAsia="hu-HU"/>
        </w:rPr>
        <w:t>Ezt a terméket csak felállítható medencéhez használja, amelyet ismétlően lehet felépíteni és szétszerelni.</w:t>
      </w:r>
    </w:p>
    <w:p>
      <w:pPr>
        <w:pStyle w:val="Listaszerbekezds"/>
        <w:numPr>
          <w:ilvl w:val="0"/>
          <w:numId w:val="2"/>
        </w:numPr>
        <w:spacing w:lineRule="atLeast" w:line="240" w:before="0" w:after="150"/>
        <w:contextualSpacing/>
        <w:textAlignment w:val="top"/>
        <w:outlineLvl w:val="3"/>
        <w:rPr>
          <w:rFonts w:ascii="Arial" w:hAnsi="Arial" w:cs="Arial"/>
          <w:bCs/>
          <w:color w:val="000000"/>
          <w:sz w:val="20"/>
          <w:szCs w:val="20"/>
          <w:lang w:eastAsia="hu-HU"/>
        </w:rPr>
      </w:pPr>
      <w:r>
        <w:rPr>
          <w:rFonts w:cs="Arial" w:ascii="Arial" w:hAnsi="Arial"/>
          <w:bCs/>
          <w:color w:val="000000"/>
          <w:sz w:val="20"/>
          <w:szCs w:val="20"/>
          <w:lang w:eastAsia="hu-HU"/>
        </w:rPr>
        <w:t>A hibás működés kockázatának elkerülésére soha ne működtesse aberendezést, ha a szívócsatlakozó laza, törött, repedt, sérült, vagy hiányzik.</w:t>
      </w:r>
    </w:p>
    <w:p>
      <w:pPr>
        <w:pStyle w:val="Listaszerbekezds"/>
        <w:numPr>
          <w:ilvl w:val="0"/>
          <w:numId w:val="2"/>
        </w:numPr>
        <w:spacing w:lineRule="atLeast" w:line="240" w:before="0" w:after="150"/>
        <w:contextualSpacing/>
        <w:textAlignment w:val="top"/>
        <w:outlineLvl w:val="3"/>
        <w:rPr>
          <w:rFonts w:ascii="Arial" w:hAnsi="Arial" w:cs="Arial"/>
          <w:bCs/>
          <w:color w:val="000000"/>
          <w:sz w:val="20"/>
          <w:szCs w:val="20"/>
          <w:lang w:eastAsia="hu-HU"/>
        </w:rPr>
      </w:pPr>
      <w:r>
        <w:rPr>
          <w:rFonts w:cs="Arial" w:ascii="Arial" w:hAnsi="Arial"/>
          <w:bCs/>
          <w:color w:val="000000"/>
          <w:sz w:val="20"/>
          <w:szCs w:val="20"/>
          <w:lang w:eastAsia="hu-HU"/>
        </w:rPr>
        <w:t>Soha ne játsszon vagy ússzon a szívó szerelvény közelében, mert rászorulhat a testével vagy hajával és megfulladhat.</w:t>
      </w:r>
    </w:p>
    <w:p>
      <w:pPr>
        <w:pStyle w:val="Listaszerbekezds"/>
        <w:numPr>
          <w:ilvl w:val="0"/>
          <w:numId w:val="2"/>
        </w:numPr>
        <w:spacing w:lineRule="atLeast" w:line="240" w:before="0" w:after="150"/>
        <w:contextualSpacing/>
        <w:textAlignment w:val="top"/>
        <w:outlineLvl w:val="3"/>
        <w:rPr>
          <w:rFonts w:ascii="Arial" w:hAnsi="Arial" w:cs="Arial"/>
          <w:bCs/>
          <w:color w:val="000000"/>
          <w:sz w:val="20"/>
          <w:szCs w:val="20"/>
          <w:lang w:eastAsia="hu-HU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hu-HU"/>
        </w:rPr>
        <w:t>A szűrőszelep változtatása esetén előtte kapcsolja le a szivattyút.</w:t>
      </w:r>
    </w:p>
    <w:p>
      <w:pPr>
        <w:pStyle w:val="Listaszerbekezds"/>
        <w:numPr>
          <w:ilvl w:val="0"/>
          <w:numId w:val="2"/>
        </w:numPr>
        <w:spacing w:lineRule="atLeast" w:line="240" w:before="0" w:after="150"/>
        <w:contextualSpacing/>
        <w:textAlignment w:val="top"/>
        <w:outlineLvl w:val="3"/>
        <w:rPr>
          <w:rFonts w:ascii="Arial" w:hAnsi="Arial" w:cs="Arial"/>
          <w:bCs/>
          <w:color w:val="000000"/>
          <w:sz w:val="20"/>
          <w:szCs w:val="20"/>
          <w:lang w:eastAsia="hu-HU"/>
        </w:rPr>
      </w:pPr>
      <w:r>
        <w:rPr>
          <w:rFonts w:cs="Arial" w:ascii="Arial" w:hAnsi="Arial"/>
          <w:bCs/>
          <w:color w:val="000000"/>
          <w:sz w:val="20"/>
          <w:szCs w:val="20"/>
          <w:lang w:eastAsia="hu-HU"/>
        </w:rPr>
        <w:t>Soha ne használja a terméket a max. üzemi nyomás felett.</w:t>
      </w:r>
    </w:p>
    <w:p>
      <w:pPr>
        <w:pStyle w:val="Listaszerbekezds"/>
        <w:numPr>
          <w:ilvl w:val="0"/>
          <w:numId w:val="2"/>
        </w:numPr>
        <w:spacing w:lineRule="atLeast" w:line="240" w:before="0" w:after="150"/>
        <w:contextualSpacing/>
        <w:textAlignment w:val="top"/>
        <w:outlineLvl w:val="3"/>
        <w:rPr>
          <w:rFonts w:ascii="Arial" w:hAnsi="Arial" w:cs="Arial"/>
          <w:bCs/>
          <w:color w:val="000000"/>
          <w:sz w:val="20"/>
          <w:szCs w:val="20"/>
          <w:lang w:eastAsia="hu-HU"/>
        </w:rPr>
      </w:pPr>
      <w:r>
        <w:rPr>
          <w:rFonts w:cs="Arial" w:ascii="Arial" w:hAnsi="Arial"/>
          <w:bCs/>
          <w:color w:val="000000"/>
          <w:sz w:val="20"/>
          <w:szCs w:val="20"/>
          <w:lang w:eastAsia="hu-HU"/>
        </w:rPr>
        <w:t>A túlnyomás súlyos anyagi kárt vagy halált okozhat.</w:t>
      </w:r>
    </w:p>
    <w:p>
      <w:pPr>
        <w:pStyle w:val="Listaszerbekezds"/>
        <w:numPr>
          <w:ilvl w:val="0"/>
          <w:numId w:val="2"/>
        </w:numPr>
        <w:spacing w:lineRule="atLeast" w:line="240" w:before="0" w:after="150"/>
        <w:contextualSpacing/>
        <w:textAlignment w:val="top"/>
        <w:outlineLvl w:val="3"/>
        <w:rPr>
          <w:rFonts w:ascii="Arial" w:hAnsi="Arial" w:cs="Arial"/>
          <w:bCs/>
          <w:color w:val="000000"/>
          <w:sz w:val="20"/>
          <w:szCs w:val="20"/>
          <w:lang w:eastAsia="hu-HU"/>
        </w:rPr>
      </w:pPr>
      <w:r>
        <w:rPr>
          <w:rFonts w:cs="Arial" w:ascii="Arial" w:hAnsi="Arial"/>
          <w:bCs/>
          <w:color w:val="000000"/>
          <w:sz w:val="20"/>
          <w:szCs w:val="20"/>
          <w:lang w:eastAsia="hu-HU"/>
        </w:rPr>
        <w:t>Ezt a terméket csak a használati útmutatóban leírtak szerint használja.</w:t>
      </w:r>
    </w:p>
    <w:p>
      <w:pPr>
        <w:pStyle w:val="Listaszerbekezds"/>
        <w:numPr>
          <w:ilvl w:val="0"/>
          <w:numId w:val="0"/>
        </w:numPr>
        <w:spacing w:lineRule="atLeast" w:line="240" w:before="0" w:after="150"/>
        <w:ind w:left="720" w:hanging="0"/>
        <w:contextualSpacing/>
        <w:textAlignment w:val="top"/>
        <w:outlineLvl w:val="3"/>
        <w:rPr>
          <w:rFonts w:ascii="Arial" w:hAnsi="Arial" w:cs="Arial"/>
          <w:bCs/>
          <w:color w:val="000000"/>
          <w:sz w:val="20"/>
          <w:szCs w:val="20"/>
          <w:lang w:eastAsia="hu-HU"/>
        </w:rPr>
      </w:pPr>
      <w:r>
        <w:rPr>
          <w:rFonts w:cs="Arial" w:ascii="Arial" w:hAnsi="Arial"/>
          <w:bCs/>
          <w:color w:val="000000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HA NEM TARTJA BE EZEKET A FIGYELMEZTETÉSEKET ANYAGI KÁR,  SÚLYOS VAGY HALÁLOS SÉRÜLÉS LEHET A KÖVETKEZMÉNY.</w:t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</w:rPr>
        <w:t>A termékhez tartozó figyelmeztetések, utasítások és biztonsági szabályok a vizi kikapcsolódáshoz szükséges eszközök néhány általános kockázatát részletezik, de nem térnek ki az összes lehetséges kockázatra és veszélyre. Kérjük hallgasson a józan eszére és hozzon megfelelő döntéseket a vizi tevékenységek élvezetek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</w:t>
      </w:r>
      <w:r>
        <w:rPr>
          <w:rFonts w:cs="Arial" w:ascii="Arial" w:hAnsi="Arial"/>
          <w:b/>
          <w:sz w:val="40"/>
          <w:szCs w:val="40"/>
        </w:rPr>
        <w:t xml:space="preserve">ALKATRÉSZJEGYZÉK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33475" cy="876300"/>
                  <wp:effectExtent l="0" t="0" r="0" b="0"/>
                  <wp:docPr id="3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36980" cy="905510"/>
                  <wp:effectExtent l="0" t="0" r="0" b="0"/>
                  <wp:docPr id="4" name="Kép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94105" cy="866775"/>
                  <wp:effectExtent l="0" t="0" r="0" b="0"/>
                  <wp:docPr id="5" name="Kép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38275" cy="857885"/>
                  <wp:effectExtent l="0" t="0" r="0" b="0"/>
                  <wp:docPr id="6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63345" cy="913130"/>
                  <wp:effectExtent l="0" t="0" r="0" b="0"/>
                  <wp:docPr id="7" name="Kép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14450" cy="857885"/>
                  <wp:effectExtent l="0" t="0" r="0" b="0"/>
                  <wp:docPr id="8" name="Kép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66800" cy="1075055"/>
                  <wp:effectExtent l="0" t="0" r="0" b="0"/>
                  <wp:docPr id="9" name="Ké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94105" cy="932180"/>
                  <wp:effectExtent l="0" t="0" r="0" b="0"/>
                  <wp:docPr id="10" name="Kép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56005" cy="875030"/>
                  <wp:effectExtent l="0" t="0" r="0" b="0"/>
                  <wp:docPr id="11" name="Kép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09650" cy="924560"/>
                  <wp:effectExtent l="0" t="0" r="0" b="0"/>
                  <wp:docPr id="12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75055" cy="866775"/>
                  <wp:effectExtent l="0" t="0" r="0" b="0"/>
                  <wp:docPr id="13" name="Kép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8700" cy="962660"/>
                  <wp:effectExtent l="0" t="0" r="0" b="0"/>
                  <wp:docPr id="14" name="Kép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05535" cy="1075055"/>
                  <wp:effectExtent l="0" t="0" r="0" b="0"/>
                  <wp:docPr id="15" name="Kép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94105" cy="913130"/>
                  <wp:effectExtent l="0" t="0" r="0" b="0"/>
                  <wp:docPr id="16" name="Kép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67460" cy="857885"/>
                  <wp:effectExtent l="0" t="0" r="0" b="0"/>
                  <wp:docPr id="17" name="Kép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24585" cy="981710"/>
                  <wp:effectExtent l="0" t="0" r="0" b="0"/>
                  <wp:docPr id="18" name="Kép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90625" cy="951230"/>
                  <wp:effectExtent l="0" t="0" r="0" b="0"/>
                  <wp:docPr id="19" name="Kép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25245" cy="885825"/>
                  <wp:effectExtent l="0" t="0" r="0" b="0"/>
                  <wp:docPr id="20" name="Kép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05535" cy="905510"/>
                  <wp:effectExtent l="0" t="0" r="0" b="0"/>
                  <wp:docPr id="21" name="Kép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43635" cy="839470"/>
                  <wp:effectExtent l="0" t="0" r="0" b="0"/>
                  <wp:docPr id="22" name="Kép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81735" cy="913130"/>
                  <wp:effectExtent l="0" t="0" r="0" b="0"/>
                  <wp:docPr id="23" name="Kép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 w:before="0" w:after="0"/>
        <w:textAlignment w:val="top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360" w:before="0" w:after="0"/>
        <w:textAlignment w:val="top"/>
        <w:rPr/>
      </w:pPr>
      <w:r>
        <w:rPr>
          <w:rFonts w:cs="Arial" w:ascii="Arial" w:hAnsi="Arial"/>
          <w:b/>
          <w:lang w:val="en-US" w:eastAsia="en-US"/>
        </w:rPr>
        <w:t>MEGJEGYZÉS:</w:t>
      </w:r>
      <w:r>
        <w:rPr>
          <w:rFonts w:cs="Arial" w:ascii="Arial" w:hAnsi="Arial"/>
          <w:lang w:val="en-US" w:eastAsia="en-US"/>
        </w:rPr>
        <w:t xml:space="preserve"> a rajzok csak illusztrációk. Az aktuális termékek ettől eltérhetnek, nem méretarányosak.</w:t>
      </w:r>
    </w:p>
    <w:p>
      <w:pPr>
        <w:pStyle w:val="Nincstrkz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LKATRÉSZJEGYZÉK   (folytatás)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09675" cy="1056005"/>
                  <wp:effectExtent l="0" t="0" r="0" b="0"/>
                  <wp:docPr id="24" name="Kép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ép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62660" cy="1190625"/>
                  <wp:effectExtent l="0" t="0" r="0" b="0"/>
                  <wp:docPr id="25" name="Kép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ép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47750" cy="1217930"/>
                  <wp:effectExtent l="0" t="0" r="0" b="0"/>
                  <wp:docPr id="26" name="Kép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ép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8700" cy="1267460"/>
                  <wp:effectExtent l="0" t="0" r="0" b="0"/>
                  <wp:docPr id="27" name="Kép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ép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66800" cy="1267460"/>
                  <wp:effectExtent l="0" t="0" r="0" b="0"/>
                  <wp:docPr id="28" name="Kép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ép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09675" cy="1325245"/>
                  <wp:effectExtent l="0" t="0" r="0" b="0"/>
                  <wp:docPr id="29" name="Kép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ép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17930" cy="1267460"/>
                  <wp:effectExtent l="0" t="0" r="0" b="0"/>
                  <wp:docPr id="30" name="Kép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ép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8700" cy="1248410"/>
                  <wp:effectExtent l="0" t="0" r="0" b="0"/>
                  <wp:docPr id="31" name="Kép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ép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70280" cy="1325245"/>
                  <wp:effectExtent l="0" t="0" r="0" b="0"/>
                  <wp:docPr id="32" name="Kép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ép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24585" cy="1248410"/>
                  <wp:effectExtent l="0" t="0" r="0" b="0"/>
                  <wp:docPr id="33" name="Kép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ép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05535" cy="1248410"/>
                  <wp:effectExtent l="0" t="0" r="0" b="0"/>
                  <wp:docPr id="34" name="Kép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ép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04925" cy="1352550"/>
                  <wp:effectExtent l="0" t="0" r="0" b="0"/>
                  <wp:docPr id="35" name="Kép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Kép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43635" cy="1466850"/>
                  <wp:effectExtent l="0" t="0" r="0" b="0"/>
                  <wp:docPr id="36" name="Kép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Kép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top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360" w:before="0" w:after="0"/>
        <w:textAlignment w:val="top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360" w:before="0" w:after="0"/>
        <w:textAlignment w:val="top"/>
        <w:rPr/>
      </w:pPr>
      <w:r>
        <w:rPr>
          <w:rFonts w:cs="Arial" w:ascii="Arial" w:hAnsi="Arial"/>
          <w:b/>
          <w:lang w:val="en-US" w:eastAsia="en-US"/>
        </w:rPr>
        <w:t>MEGJEGYZÉS:</w:t>
      </w:r>
      <w:r>
        <w:rPr>
          <w:rFonts w:cs="Arial" w:ascii="Arial" w:hAnsi="Arial"/>
          <w:lang w:val="en-US" w:eastAsia="en-US"/>
        </w:rPr>
        <w:t xml:space="preserve"> a rajzok csak illusztrációk. Az aktuális termékek ettől eltérhetnek, nem méretarányosak.</w:t>
      </w:r>
    </w:p>
    <w:p>
      <w:pPr>
        <w:pStyle w:val="Nincstrkz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 xml:space="preserve">ALKATRÉSZEK (robbantott ábra) </w:t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/>
      </w:pPr>
      <w:r>
        <w:rPr>
          <w:rFonts w:cs="Arial" w:ascii="Arial" w:hAnsi="Arial"/>
          <w:lang w:val="en-US" w:eastAsia="en-US"/>
        </w:rPr>
        <w:t>A termék összeszerelése előtt áldozzon néhány percet az ábra megtekintésére, hogy megismerje az összes alkatrészt.</w:t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5925" cy="4724400"/>
            <wp:effectExtent l="0" t="0" r="0" b="0"/>
            <wp:docPr id="37" name="Kép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ép 1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 w:before="0" w:after="0"/>
        <w:textAlignment w:val="top"/>
        <w:rPr/>
      </w:pPr>
      <w:r>
        <w:rPr>
          <w:rFonts w:cs="Arial" w:ascii="Arial" w:hAnsi="Arial"/>
          <w:b/>
          <w:lang w:val="en-US" w:eastAsia="en-US"/>
        </w:rPr>
        <w:t>MEGJEGYZÉS:</w:t>
      </w:r>
      <w:r>
        <w:rPr>
          <w:rFonts w:cs="Arial" w:ascii="Arial" w:hAnsi="Arial"/>
          <w:lang w:val="en-US" w:eastAsia="en-US"/>
        </w:rPr>
        <w:t xml:space="preserve"> a rajzok csak illusztrációk. Az aktuális termékek ettől eltérhetnek, nem méretarányosak.</w:t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 xml:space="preserve">ALKATRÉSZEK (robbantott ábra)folytatás </w:t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/>
      </w:pPr>
      <w:r>
        <w:rPr>
          <w:rFonts w:cs="Arial" w:ascii="Arial" w:hAnsi="Arial"/>
          <w:lang w:val="en-US" w:eastAsia="en-US"/>
        </w:rPr>
        <w:t>A termék összeszerelése előtt áldozzon néhány percet az ábra megtekintésére, hogy megismerje az összes alkatrészt.</w:t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14240" cy="7158355"/>
            <wp:effectExtent l="0" t="0" r="0" b="0"/>
            <wp:docPr id="38" name="Kép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1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textAlignment w:val="top"/>
        <w:rPr/>
      </w:pPr>
      <w:r>
        <w:rPr>
          <w:rFonts w:cs="Arial" w:ascii="Arial" w:hAnsi="Arial"/>
          <w:b/>
          <w:lang w:val="en-US" w:eastAsia="en-US"/>
        </w:rPr>
        <w:t>MEGJEGYZÉS:</w:t>
      </w:r>
      <w:r>
        <w:rPr>
          <w:rFonts w:cs="Arial" w:ascii="Arial" w:hAnsi="Arial"/>
          <w:lang w:val="en-US" w:eastAsia="en-US"/>
        </w:rPr>
        <w:t xml:space="preserve"> a rajzok csak illusztrációk. Az aktuális termékek ettől eltérhetnek, nem méretarányosak.</w:t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 xml:space="preserve">ALKATRÉSZEK megnevezése </w:t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/>
      </w:pPr>
      <w:r>
        <w:rPr>
          <w:rFonts w:cs="Arial" w:ascii="Arial" w:hAnsi="Arial"/>
          <w:lang w:val="en-US" w:eastAsia="en-US"/>
        </w:rPr>
        <w:t>A termék összeszerelése előtt áldozzon néhány percet az ábra megtekintésére, hogy megismerje az összes alkatrészt.</w:t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019"/>
        <w:gridCol w:w="1537"/>
        <w:gridCol w:w="15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JELÖLÉ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EGNEVEZÉ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ENNYISÉ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ótalkatrész  cikkszáma</w:t>
            </w:r>
          </w:p>
        </w:tc>
      </w:tr>
      <w:tr>
        <w:trPr>
          <w:trHeight w:val="2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yomásmér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1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atutú szele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7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satorna kifolyó zárókup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113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ilinc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zűrőtartály „O” gumigyűr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7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zűrőhomok védőel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özponti pipacs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ldalsó szűrőgyerty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eeresztő szelepsap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2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resztő szelep „O” gyűr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-alakú „O” gyűr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2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ömlő csatlakozóv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zűrőtartályhoz összekötő töml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zivattyú szűrőfedé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zűrőfedélhez „O” gyűr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3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zűrőkos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6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zorító anya előszűrőházho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6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/>
              <w:t>L -alakú „O” gyűr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1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eeresztő szele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6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zelep „O” gyűr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6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lőszűrő szelep („O” gyűrűvel és alátéttel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ömlőcsatlakozáshoz „O” gyűr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6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áté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zűrő rögzítő csav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5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pos gumi szűrőhö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5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netes szűrő csatlakoz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123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állítható medence befúv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7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apter 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zűrőcsatlakoz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7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dence befúv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7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zűrőhál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7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sav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eringtető szivatty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lőszűrő egysé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71</w:t>
            </w:r>
          </w:p>
        </w:tc>
      </w:tr>
    </w:tbl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katrészek rendelése esetén győződjön meg a típus és cikkszám helyességéről.</w:t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MEDENCE CSATLAKOZÁSOK – ELŐSZŰRŐK SZERELÉSE</w:t>
      </w:r>
    </w:p>
    <w:p>
      <w:pPr>
        <w:pStyle w:val="Nincstrkz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z a medence oldalához csatlakoztatott </w:t>
      </w:r>
      <w:r>
        <w:rPr/>
        <w:t>szűrő megakadályozza a nagyobb tárgyak beszorulását és/vagy a keringtető szivattyú károsodását. Ha a medencéje felfújható felső gyűrűvel rendelkezik, szerelje a szűrőt, a befúvót és a szelepet oda ahol kezdődik a felfújható felső gyűrűje a  medencebélésnek. A továbbiakban nézze meg az alkatrészlistában az ábrázolt elemeket. A szerelést az alábbiak szerint végezz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5"/>
        <w:gridCol w:w="4077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z óramutató járásával ellentétes mozgással csavarja ki a menetes szűrőcsatlakozást (26) (</w:t>
            </w:r>
            <w:r>
              <w:rPr>
                <w:rFonts w:cs="Arial" w:ascii="Arial" w:hAnsi="Arial"/>
                <w:b/>
                <w:sz w:val="20"/>
                <w:szCs w:val="20"/>
              </w:rPr>
              <w:t>lásd az 1. ábra</w:t>
            </w:r>
            <w:r>
              <w:rPr>
                <w:rFonts w:cs="Arial" w:ascii="Arial" w:hAnsi="Arial"/>
                <w:sz w:val="20"/>
                <w:szCs w:val="20"/>
              </w:rPr>
              <w:t>). Legyen óvatos és az alátétet (23) ne veszítse el, tegyen mindent egy biztonságos helyre a földön.</w:t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3920" cy="1370965"/>
                  <wp:effectExtent l="0" t="0" r="0" b="0"/>
                  <wp:docPr id="39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óramutató járásával ellentétes mozgással csavarja le a menetes szűrő csatlakozó (26) rögzítő csavarját (24). Hagyja a lapos gumitömítést (25) a menetes szűrőcsatlakozón (26). 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elje az előszűrő szelepet a medence bélés alacsonyabb ( jelölve”+”) csatlakozási helyére. A medencebélés belső oldaláról helyezze a menetes szűrő csatlakozót (26) az egyik előre kivágott lyukba. (a lapos gumival együtt) 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Összeszerelés előtt kenje be a menetet vazelinnel. A rögzítő csavart (24) lapos oldalával helyezze a medence külső oldalán kilógó menetes szűrő csatlakozóra (26) vissza.  (</w:t>
            </w:r>
            <w:r>
              <w:rPr>
                <w:rFonts w:cs="Arial" w:ascii="Arial" w:hAnsi="Arial"/>
                <w:b/>
                <w:sz w:val="20"/>
                <w:szCs w:val="20"/>
              </w:rPr>
              <w:t>lásd a 2. ábr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6130" cy="1086485"/>
                  <wp:effectExtent l="0" t="0" r="0" b="0"/>
                  <wp:docPr id="40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zzel húzza meg a rögzítő csavart (24) a menetes szűrőcsatlakozóhoz (26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ja meg az előszűrő szelepet (21). Ellenőrizze, hogy az alátét (23) helyén van-e.</w:t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0250" cy="1029335"/>
                  <wp:effectExtent l="0" t="0" r="0" b="0"/>
                  <wp:docPr id="41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Óramutató járással megegyező irányban csavarja az előszűrő szelepet (21) a menetes szűrőcsatlakozóhoz (26) (</w:t>
            </w:r>
            <w:r>
              <w:rPr>
                <w:rFonts w:cs="Arial" w:ascii="Arial" w:hAnsi="Arial"/>
                <w:b/>
                <w:sz w:val="20"/>
                <w:szCs w:val="20"/>
              </w:rPr>
              <w:t>lásd a 3. ábr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4" w:hRule="atLeast"/>
        </w:trPr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sgálja meg, hogyha az előszűrő szelep fogantyú teljesen a „0/1” jelig le van-e nyomva. Ha nem akkor fogja meg a fogantyút és nyomja le az órajárásnak megfelelő irányban amíg a kiálló műanyag csap nem ér a „0/1” helyzetbe. Ez fogja megakadályozni, hogy a töltésnél a víz kifolly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ásd a 4.1 és 4.2 ábrák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5185" cy="1182370"/>
                  <wp:effectExtent l="0" t="0" r="0" b="0"/>
                  <wp:docPr id="4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4705" cy="1209040"/>
                  <wp:effectExtent l="0" t="0" r="0" b="0"/>
                  <wp:docPr id="43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ENCE CSATLAKOZÁSOK – BEFÚVÓK ÉS ELŐSZŰRŐSZELEP SZERELÉSE</w:t>
      </w:r>
    </w:p>
    <w:p>
      <w:pPr>
        <w:pStyle w:val="Nincstrkz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388"/>
        <w:gridCol w:w="14"/>
      </w:tblGrid>
      <w:tr>
        <w:trPr>
          <w:trHeight w:val="1169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z órajárással megegyező módon a szűrőegységet csavarja le a a menetes csatlakozóról (26) (</w:t>
            </w:r>
            <w:r>
              <w:rPr>
                <w:rFonts w:cs="Arial" w:ascii="Arial" w:hAnsi="Arial"/>
                <w:b/>
                <w:sz w:val="20"/>
                <w:szCs w:val="20"/>
              </w:rPr>
              <w:t>lásd az 5. ábr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yen óvatos és az alátétet (23) ne veszítse el, tegyen mindent egy biztonságos helyre a földön.</w:t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5610" cy="990600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óramutató járásával ellentétes mozgással csavarja le a menetes szűrő csatlakozó (26) rögzítő csavarját (24). Hagyja a lapos gumitömítést (25) a menetes szűrőcsatlakozón (26).</w:t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je az előszűrő szelepet a medence bélés magasabb csatlakozási helyére. A medencebélés belső oldaláról helyezze a menetes szűrő csatlakozót (26) az egyik előre kivágott lyukba. (a lapos gumival együtt)</w:t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Összeszerelés előtt kenje be a menetet vazelinnel. A rögzítő csavart (24) lapos oldalával helyezze a medence külső oldalán kilógó menetes szűrő csatlakozóra (26) vissza.  (</w:t>
            </w:r>
            <w:r>
              <w:rPr>
                <w:rFonts w:cs="Arial" w:ascii="Arial" w:hAnsi="Arial"/>
                <w:b/>
                <w:sz w:val="20"/>
                <w:szCs w:val="20"/>
              </w:rPr>
              <w:t>lásd a 6. ábr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8010" cy="1143000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zzel húzza meg az állíthatóbefúvót (27) és a rögzítő csavart (24) a menetes szűrőcsatlakozóhoz (26)</w:t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ja meg az előszűrő szelepet (21). Ellenőrizze, hogy az alátét (23) helyén van-e.</w:t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6085" cy="1143000"/>
                  <wp:effectExtent l="0" t="0" r="0" b="0"/>
                  <wp:docPr id="46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Óramutató járással megegyező irányban csavarja az előszűrő szelepet (21) a menetes szűrőcsatlakozóhoz (26) (</w:t>
            </w:r>
            <w:r>
              <w:rPr>
                <w:rFonts w:cs="Arial" w:ascii="Arial" w:hAnsi="Arial"/>
                <w:b/>
                <w:sz w:val="20"/>
                <w:szCs w:val="20"/>
              </w:rPr>
              <w:t>lásd a 7. ábr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sgálja meg, hogyha az előszűrő szelep fogantyú teljesen a „0/1” jelig le van-e nyomva. Ha nem akkor fogja meg a fogantyút és nyomja le az órajárásnak megfelelő irányban amíg a kiálló műanyag csap nem ér a „0/1” helyzetbe. Ez fogja megakadályozni, hogy a töltésnél a víz kifolly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ásd a 8.1 és 8.2 ábrák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6085" cy="1047750"/>
                  <wp:effectExtent l="0" t="0" r="0" b="0"/>
                  <wp:docPr id="47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7195" cy="1019810"/>
                  <wp:effectExtent l="0" t="0" r="0" b="0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llítsa az ábrának megfelelő irányba a befúvót, hogy az elszívással a legjobb cirkulációt eredményezz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lásd a 9. ábr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665" cy="1182370"/>
                  <wp:effectExtent l="0" t="0" r="0" b="0"/>
                  <wp:docPr id="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dence bélése most már készen áll a víz feltöltés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vesse a föld feletti medencék feltöltési útmutatóját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40"/>
          <w:szCs w:val="40"/>
        </w:rPr>
        <w:t>TERMÉK SPECIFIKÁCIÓ</w:t>
      </w:r>
    </w:p>
    <w:p>
      <w:pPr>
        <w:pStyle w:val="Nincstrkz"/>
        <w:rPr>
          <w:b/>
          <w:b/>
        </w:rPr>
      </w:pPr>
      <w:r>
        <w:rPr>
          <w:b/>
        </w:rPr>
        <w:t xml:space="preserve">A homokszűrő eltávolítja a lebegő szennyeződéseket, de nem fertőtleníti a medencéjét. </w:t>
      </w:r>
    </w:p>
    <w:p>
      <w:pPr>
        <w:pStyle w:val="Nincstrkz"/>
        <w:rPr>
          <w:b/>
          <w:b/>
        </w:rPr>
      </w:pPr>
      <w:r>
        <w:rPr>
          <w:b/>
        </w:rPr>
        <w:t>A medence fertőtlenítés egy speciális terület és ezért Ön a helyi medencés szakszervizessel</w:t>
      </w:r>
    </w:p>
    <w:p>
      <w:pPr>
        <w:pStyle w:val="Nincstrkz"/>
        <w:rPr>
          <w:b/>
          <w:b/>
        </w:rPr>
      </w:pPr>
      <w:r>
        <w:rPr>
          <w:b/>
        </w:rPr>
        <w:t>konzultáljon 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Tápenergia:</w:t>
        <w:tab/>
        <w:tab/>
        <w:tab/>
        <w:tab/>
        <w:tab/>
        <w:tab/>
        <w:tab/>
        <w:t>220-240 Volt AC</w:t>
      </w:r>
    </w:p>
    <w:p>
      <w:pPr>
        <w:pStyle w:val="Nincstrkz"/>
        <w:rPr/>
      </w:pPr>
      <w:r>
        <w:rPr/>
        <w:t>Teljesítmény:</w:t>
        <w:tab/>
        <w:tab/>
        <w:tab/>
        <w:tab/>
        <w:tab/>
        <w:tab/>
        <w:tab/>
        <w:t>370 W</w:t>
      </w:r>
    </w:p>
    <w:p>
      <w:pPr>
        <w:pStyle w:val="Nincstrkz"/>
        <w:rPr/>
      </w:pPr>
      <w:r>
        <w:rPr/>
        <w:t>Max. üzemi nyomás:</w:t>
        <w:tab/>
        <w:tab/>
        <w:tab/>
        <w:tab/>
        <w:tab/>
        <w:tab/>
        <w:t>2,4 bar</w:t>
      </w:r>
    </w:p>
    <w:p>
      <w:pPr>
        <w:pStyle w:val="Nincstrkz"/>
        <w:rPr/>
      </w:pPr>
      <w:r>
        <w:rPr/>
        <w:t>Szűrési felület:</w:t>
        <w:tab/>
        <w:tab/>
        <w:tab/>
        <w:tab/>
        <w:tab/>
        <w:tab/>
        <w:tab/>
        <w:t>0,1 m2</w:t>
      </w:r>
    </w:p>
    <w:p>
      <w:pPr>
        <w:pStyle w:val="Nincstrkz"/>
        <w:rPr/>
      </w:pPr>
      <w:r>
        <w:rPr/>
        <w:t>Max. áramlási sebesség:</w:t>
        <w:tab/>
        <w:tab/>
        <w:tab/>
        <w:tab/>
        <w:tab/>
        <w:t>6060 liter/óra</w:t>
      </w:r>
    </w:p>
    <w:p>
      <w:pPr>
        <w:pStyle w:val="Nincstrkz"/>
        <w:rPr/>
      </w:pPr>
      <w:r>
        <w:rPr/>
        <w:t>Ajánlott szűrőanyag mosott kvarchomok, szemcseméret:</w:t>
        <w:tab/>
        <w:t>0,4 -0,8 mm</w:t>
      </w:r>
    </w:p>
    <w:p>
      <w:pPr>
        <w:pStyle w:val="Nincstrkz"/>
        <w:rPr/>
      </w:pPr>
      <w:r>
        <w:rPr/>
        <w:t>Ajánlott szűrőanyag mennyiség:</w:t>
        <w:tab/>
        <w:tab/>
        <w:tab/>
        <w:tab/>
        <w:t>25 kg</w:t>
      </w:r>
    </w:p>
    <w:p>
      <w:pPr>
        <w:pStyle w:val="Nincstrkz"/>
        <w:rPr/>
      </w:pPr>
      <w:r>
        <w:rPr/>
        <w:t>Korlátozott garancia:</w:t>
        <w:tab/>
        <w:tab/>
        <w:tab/>
        <w:tab/>
        <w:tab/>
        <w:tab/>
        <w:t>2 év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 xml:space="preserve">Megjegyzés: </w:t>
      </w:r>
      <w:r>
        <w:rPr/>
        <w:t>nem alkalmas az aut. sóbontó használatára (típus 6110/6220)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SZERELÉSI ÚTMUTATÓ</w:t>
      </w:r>
    </w:p>
    <w:p>
      <w:pPr>
        <w:pStyle w:val="Nincstrkz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incstrkz"/>
        <w:rPr/>
      </w:pPr>
      <w:r>
        <w:rPr/>
        <w:t>Szükséges szerszám:</w:t>
        <w:tab/>
        <w:t>egy kereszt csavarhúzó</w:t>
      </w:r>
    </w:p>
    <w:p>
      <w:pPr>
        <w:pStyle w:val="Nincstrkz"/>
        <w:rPr>
          <w:b/>
          <w:b/>
        </w:rPr>
      </w:pPr>
      <w:r>
        <w:rPr>
          <w:b/>
        </w:rPr>
        <w:t>A szivattyú elhelyezése és összeszerelése:</w:t>
      </w:r>
    </w:p>
    <w:p>
      <w:pPr>
        <w:pStyle w:val="Nincstrkz"/>
        <w:rPr>
          <w:b/>
          <w:b/>
        </w:rPr>
      </w:pPr>
      <w:r>
        <w:rPr>
          <w:b/>
        </w:rPr>
        <w:tab/>
        <w:t>-a szivattyút szilárd, rezgésmentes helyre kell tenni.</w:t>
      </w:r>
    </w:p>
    <w:p>
      <w:pPr>
        <w:pStyle w:val="Nincstrkz"/>
        <w:rPr>
          <w:b/>
          <w:b/>
        </w:rPr>
      </w:pPr>
      <w:r>
        <w:rPr>
          <w:b/>
        </w:rPr>
        <w:tab/>
        <w:t>-helyezze az időjárástól, nedvességtől, eláradástól és fagytól  védett helyre.</w:t>
      </w:r>
    </w:p>
    <w:p>
      <w:pPr>
        <w:pStyle w:val="Nincstrkz"/>
        <w:rPr>
          <w:b/>
          <w:b/>
        </w:rPr>
      </w:pPr>
      <w:r>
        <w:rPr>
          <w:b/>
        </w:rPr>
        <w:tab/>
        <w:t>-biztosítson hozzáférést, helyet és fényt a rutin karbantartásra.</w:t>
      </w:r>
    </w:p>
    <w:p>
      <w:pPr>
        <w:pStyle w:val="Nincstrkz"/>
        <w:rPr>
          <w:b/>
          <w:b/>
        </w:rPr>
      </w:pPr>
      <w:r>
        <w:rPr>
          <w:b/>
        </w:rPr>
        <w:tab/>
        <w:t>-a szivattyú motor léghűtéses, ne helyezze gőzbe vagy nem szellőztetett helyre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Kettő vagy több ember ajánlott az összeszereléshez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Szivattyú előszűrő szerelés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dosan csomagolja ki az előszűrőt és az alkatrészeit és ellenőrizze van-e látható sérülés. Ha vannak sérült alkatrészek lépjen kapcsolatba a helyi szerviz központtal. Listázza a szerelési útmutató szerint.</w:t>
            </w:r>
          </w:p>
        </w:tc>
        <w:tc>
          <w:tcPr>
            <w:tcW w:w="30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9585" cy="1534160"/>
                  <wp:effectExtent l="0" t="0" r="0" b="0"/>
                  <wp:docPr id="50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z óramutató járásának ellentétesen az előszűrőház tetejét (14) le. Vegye ki a kosarat (16) és az előszűrő rögzítő csavarját (17) (</w:t>
            </w:r>
            <w:r>
              <w:rPr>
                <w:rFonts w:cs="Arial" w:ascii="Arial" w:hAnsi="Arial"/>
                <w:b/>
                <w:sz w:val="20"/>
                <w:szCs w:val="20"/>
              </w:rPr>
              <w:t>lásd a 10. áb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satlakoztassa az előszűrő házat a szivattyúmotor víz bemenetéhez. Megjegyzés: igazítsa az előszűrő házat a  vízbemenetével a motor víz bemenetére (</w:t>
            </w:r>
            <w:r>
              <w:rPr>
                <w:rFonts w:cs="Arial" w:ascii="Arial" w:hAnsi="Arial"/>
                <w:b/>
                <w:sz w:val="20"/>
                <w:szCs w:val="20"/>
              </w:rPr>
              <w:t>lásd a 11. ábr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6080" cy="1363980"/>
                  <wp:effectExtent l="0" t="0" r="0" b="0"/>
                  <wp:docPr id="51" name="Kép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Kép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SZERELÉSI ÚTMUTATÓ (folytatás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Az óramutatás irányának megfelelően csavarja az előszűrő rögzítő csavarját (17) a motor víz bemenetelének menetes részére. (</w:t>
      </w:r>
      <w:r>
        <w:rPr>
          <w:rFonts w:cs="Arial" w:ascii="Arial" w:hAnsi="Arial"/>
          <w:b/>
          <w:sz w:val="20"/>
          <w:szCs w:val="20"/>
        </w:rPr>
        <w:t>lásd a 12.1 és 12.2 ábrákat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6110" cy="1216660"/>
                  <wp:effectExtent l="0" t="0" r="0" b="0"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3100" cy="1256665"/>
                  <wp:effectExtent l="0" t="0" r="0" b="0"/>
                  <wp:docPr id="53" name="Kép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Kép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 Helyezze vissza a kosarat (16) és az előszűrő ház tetejét (14). (lásd a 13.1 és 13.2 ábrákat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2780" cy="1275080"/>
                  <wp:effectExtent l="0" t="0" r="0" b="0"/>
                  <wp:docPr id="54" name="Kép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Kép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1510" cy="1285875"/>
                  <wp:effectExtent l="0" t="0" r="0" b="0"/>
                  <wp:docPr id="55" name="Kép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Kép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b/>
          <w:b/>
        </w:rPr>
      </w:pPr>
      <w:r>
        <w:rPr>
          <w:b/>
        </w:rPr>
        <w:t>Homokszűrő tartály szerelése: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Helyezze a tartályalaplapot  megfelelő helyre.</w:t>
      </w:r>
    </w:p>
    <w:p>
      <w:pPr>
        <w:pStyle w:val="Nincstrkz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Helyezze a tartályt a tartály alaplapra </w:t>
      </w:r>
      <w:r>
        <w:rPr>
          <w:rFonts w:cs="Arial" w:ascii="Arial" w:hAnsi="Arial"/>
          <w:b/>
          <w:sz w:val="20"/>
          <w:szCs w:val="20"/>
        </w:rPr>
        <w:t xml:space="preserve">(lásd a 14.1 ábra) </w:t>
      </w:r>
    </w:p>
    <w:p>
      <w:pPr>
        <w:pStyle w:val="Nincstrkz"/>
        <w:rPr/>
      </w:pPr>
      <w:r>
        <w:rPr>
          <w:rFonts w:cs="Arial" w:ascii="Arial" w:hAnsi="Arial"/>
          <w:b/>
          <w:sz w:val="20"/>
          <w:szCs w:val="20"/>
        </w:rPr>
        <w:t xml:space="preserve">3.   </w:t>
      </w:r>
      <w:r>
        <w:rPr>
          <w:rFonts w:cs="Arial" w:ascii="Arial" w:hAnsi="Arial"/>
          <w:sz w:val="20"/>
          <w:szCs w:val="20"/>
        </w:rPr>
        <w:t xml:space="preserve">Csatlakoztassa a szivattyú előszűrő szerelési egységet a tartály alaphoz </w:t>
      </w:r>
      <w:r>
        <w:rPr>
          <w:rFonts w:cs="Arial" w:ascii="Arial" w:hAnsi="Arial"/>
          <w:b/>
          <w:sz w:val="20"/>
          <w:szCs w:val="20"/>
        </w:rPr>
        <w:t xml:space="preserve">(lásd a 14.2 ábra).    </w:t>
      </w:r>
    </w:p>
    <w:p>
      <w:pPr>
        <w:pStyle w:val="Nincstrkz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egjegyzés: biztosítsa, hogy az előszűrő ház víz bemeneti tömlőcsatlakozása a medence felé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ézzen.</w:t>
      </w:r>
    </w:p>
    <w:p>
      <w:pPr>
        <w:pStyle w:val="Nincstrkz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FONTOS: számos országban, különösen az Európai Unióban szükséges a terméket a 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talajhoz rögzíteni vagy egy állandó függőleges helyzetet biztosítani. Ellenőrizze a helyi 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előírásokat , hogy van-e szabályozás a föld feletti úszómedencék keringtető szivattyú 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elhelyezésre. Ha van akkor a terméket rögzítheti az alaplapon lévő két lyuknál az aljzathoz.</w:t>
      </w:r>
    </w:p>
    <w:p>
      <w:pPr>
        <w:pStyle w:val="Nincstrkz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(lásd a 14.3 ábra)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 terméket beton alapra vagy fa szerkezetre szerelje úgy, hogy megakadályozza a felborulást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ögzítő lyukak 6,4 mm átmérőjűek és a távolságuk 160 mm.</w:t>
      </w:r>
    </w:p>
    <w:p>
      <w:pPr>
        <w:pStyle w:val="Nincstrkz"/>
        <w:numPr>
          <w:ilvl w:val="0"/>
          <w:numId w:val="2"/>
        </w:numPr>
        <w:rPr/>
      </w:pPr>
      <w:r>
        <w:rPr/>
        <w:t>Használjon két csavart max. 6,4 mm átmérőve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29"/>
        <w:gridCol w:w="2618"/>
      </w:tblGrid>
      <w:tr>
        <w:trPr/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1465" cy="1837690"/>
                  <wp:effectExtent l="0" t="0" r="0" b="0"/>
                  <wp:docPr id="56" name="Kép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Kép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1819275"/>
                  <wp:effectExtent l="0" t="0" r="0" b="0"/>
                  <wp:docPr id="57" name="Kép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Kép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780540"/>
                  <wp:effectExtent l="0" t="0" r="0" b="0"/>
                  <wp:docPr id="58" name="Kép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Kép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SZERELÉSI ÚTMUTATÓ (folytatás)</w:t>
      </w:r>
    </w:p>
    <w:p>
      <w:pPr>
        <w:pStyle w:val="Nincstrkz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rchomok töltése: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FONTOS: használjon mosott kvarchomokot 0,4 mm- 0,8 mm szemcsemérettel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EGJEGYZÉS: mielőtt tölti a tartályt ellenőrizze a szűrőgyertya tartó cső helyzetét. Felül-e a  tartály alján,  függőlegesen áll-e és központban van-e.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/>
      </w:pPr>
      <w:r>
        <w:rPr>
          <w:rFonts w:cs="Arial" w:ascii="Arial" w:hAnsi="Arial"/>
          <w:sz w:val="20"/>
          <w:szCs w:val="20"/>
        </w:rPr>
        <w:t xml:space="preserve">1,   Helyezze a homokmegvezetőt (6) a központi csőre. Lassan öntsük a homokot a tartályba. </w:t>
      </w:r>
    </w:p>
    <w:p>
      <w:pPr>
        <w:pStyle w:val="Nincstrkz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lásd a 15. ábr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>Töltse a tartályt félig, vegye el a homokmegvezetőt (6)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tőről</w:t>
      </w:r>
      <w:r>
        <w:rPr>
          <w:rFonts w:cs="Arial" w:ascii="Arial" w:hAnsi="Arial"/>
          <w:b/>
          <w:sz w:val="20"/>
          <w:szCs w:val="20"/>
        </w:rPr>
        <w:t xml:space="preserve"> (lásd a 16. ábra) 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5"/>
      </w:tblGrid>
      <w:tr>
        <w:trPr/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38450" cy="2600325"/>
                  <wp:effectExtent l="0" t="0" r="0" b="0"/>
                  <wp:docPr id="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7660" cy="2410460"/>
                  <wp:effectExtent l="0" t="0" r="0" b="0"/>
                  <wp:docPr id="6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/>
      </w:pPr>
      <w:r>
        <w:rPr>
          <w:rFonts w:cs="Arial" w:ascii="Arial" w:hAnsi="Arial"/>
          <w:sz w:val="20"/>
          <w:szCs w:val="20"/>
        </w:rPr>
        <w:t xml:space="preserve">3,  Egyenletesen helyezze a homokot a tartályba amikor tölti. Közben vegye el a megvezetőt (6) és 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ézzel simítsa el a felületet a tartályban, de figyeljen arra, hogy a cső (7) a központban maradjon </w:t>
      </w:r>
    </w:p>
    <w:p>
      <w:pPr>
        <w:pStyle w:val="Nincstrkz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és ne menjen bele homok. (</w:t>
      </w:r>
      <w:r>
        <w:rPr>
          <w:rFonts w:cs="Arial" w:ascii="Arial" w:hAnsi="Arial"/>
          <w:b/>
          <w:sz w:val="20"/>
          <w:szCs w:val="20"/>
        </w:rPr>
        <w:t>lásd 17. ábr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,  Folytassa a töltést amíg a központban lévő cső „MAX” és „MIN” jele között lesz az elsimított 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omok. (</w:t>
      </w:r>
      <w:r>
        <w:rPr>
          <w:rFonts w:cs="Arial" w:ascii="Arial" w:hAnsi="Arial"/>
          <w:b/>
          <w:sz w:val="20"/>
          <w:szCs w:val="20"/>
        </w:rPr>
        <w:t>lásd a 17. és 18. ábráka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2565" cy="2428875"/>
                  <wp:effectExtent l="0" t="0" r="0" b="0"/>
                  <wp:docPr id="6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24785" cy="2429510"/>
                  <wp:effectExtent l="0" t="0" r="0" b="0"/>
                  <wp:docPr id="6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   Vegye el a homokmegvezetőt (6)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,   Mossa le a tartály tetejéről a kiszóródott homokot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SZERELÉSI ÚTMUTATÓ (folytatá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incstrkz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FIGYELMEZTETÉS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m megfelelő tartályszelep és bilincs összeszerelése tömítetlenséget/kifújást okozhat és okozója lehet súlyos sérülésnek, anyagi kárnak és halálnak.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-utú szelep szerelése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,   Lassan helyezze a 6-utú szelepet a tartály tetejére úgy, hogy a központi cső (7) illeszkedjen a </w:t>
      </w:r>
    </w:p>
    <w:p>
      <w:pPr>
        <w:pStyle w:val="Nincstrkz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zelep alján lévő bypass csőbe. (</w:t>
      </w:r>
      <w:r>
        <w:rPr>
          <w:rFonts w:cs="Arial" w:ascii="Arial" w:hAnsi="Arial"/>
          <w:b/>
          <w:sz w:val="20"/>
          <w:szCs w:val="20"/>
        </w:rPr>
        <w:t>lásd a 19. ábr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OS: Három csatlakozási pont van a 6-utú szelepen, irányítsa a szelep kimeneti csatlakozását (szűrőből a medencébe) a medence felé és a bemeneti csatlakozást (a motortól a szelep felé) a szivattyú kimeneti csatlakozójához. (lásd a 20. ábra)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06"/>
      </w:tblGrid>
      <w:tr>
        <w:trPr/>
        <w:tc>
          <w:tcPr>
            <w:tcW w:w="4653" w:type="dxa"/>
            <w:tcBorders/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0035" cy="2162175"/>
                  <wp:effectExtent l="0" t="0" r="0" b="0"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00325" cy="2010410"/>
                  <wp:effectExtent l="0" t="0" r="0" b="0"/>
                  <wp:docPr id="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  Helyezze az L-alakú „O” gyűrűt a 6-utú szelep bemeneti és a szivattyú kimeneti csatlakozójára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Óramutató járásnak megfelelő irányban a két csatlakozás közé tett összekötő tömlővégeket (13)</w:t>
      </w:r>
    </w:p>
    <w:p>
      <w:pPr>
        <w:pStyle w:val="Nincstrkz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ögzítse. (</w:t>
      </w:r>
      <w:r>
        <w:rPr>
          <w:rFonts w:cs="Arial" w:ascii="Arial" w:hAnsi="Arial"/>
          <w:b/>
          <w:sz w:val="20"/>
          <w:szCs w:val="20"/>
        </w:rPr>
        <w:t>lásd a 21. ábr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incstrkz"/>
        <w:rPr/>
      </w:pPr>
      <w:r>
        <w:rPr>
          <w:rFonts w:cs="Arial" w:ascii="Arial" w:hAnsi="Arial"/>
          <w:sz w:val="20"/>
          <w:szCs w:val="20"/>
        </w:rPr>
        <w:t>3,   A bilincsből vegye ki az egyik  csavart, helyezze a tartály tetejébe csúsztatott 6-utú szelep és a tartály karimája köré a bilincset, tegye vissza a csavart és a keresztcsavarhúzóval húzza meg mindkettőt párhuzamosan. (</w:t>
      </w:r>
      <w:r>
        <w:rPr>
          <w:rFonts w:cs="Arial" w:ascii="Arial" w:hAnsi="Arial"/>
          <w:b/>
          <w:sz w:val="20"/>
          <w:szCs w:val="20"/>
        </w:rPr>
        <w:t>lásd a 22. ábr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5730" cy="2219325"/>
                  <wp:effectExtent l="0" t="0" r="0" b="0"/>
                  <wp:docPr id="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80030" cy="2181860"/>
                  <wp:effectExtent l="0" t="0" r="0" b="0"/>
                  <wp:docPr id="6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HOMOKSZŰRŐ SZIVATTYÚ TÖMLŐ CSATLAKOZÁS SZERELÉ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incstrkz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FIGYELMEZTETÉS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tsa a szűrőegységet több, mint 2 m távolságra a medencétől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gye az elektromos csatlakozást messzebb, mint 3,5 m a medencétől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yezze a szűrőegységet oly távol a medencétől annak érdekében, hogy a gyerekek ne másszanak rá, ne férjenek hozzá.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6-utú szelepnek három tömlős csatlakozása van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,   Csatlakoztassa az egyik tömlő (12) végét az előszűrő bemenethez és a tömlő másik végét a a 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edence víz szintjéhez képest alacsonyabban lévő (szívó) átvezetés szűrőszelepéhez. Legyenek 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 tömlővég csatlakozók jól meghúzva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,   Csatlakoztassa a másik tömlőt (12) a 6-utú szelep kimenetét a medence víz szintjéhez közelebb 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évő befúvó csatlakozás szűrőszelepéhez. Legyenek a tömlővég csatlakozók jól meghúzva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   A harmadik tömlő csatlakozási hely (csatorna kimenet) a 6-utú szelepen a szennyvíz elvezetés,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melyhez tömlőt vagy csövet (opció) használjon. Távolítsa el a védősapkát mielőtt csatlakoztat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   A homokszűrő egység most már alkalmas a medence szűrésére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25465" cy="452564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ind w:left="4248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Az illusztráció nem mérethelyes.)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HOMOKSZŰRŐ SZIVATTYÚ TÖMLŐ CSATLAKOZÁS SZERELÉSE</w:t>
      </w:r>
    </w:p>
    <w:p>
      <w:pPr>
        <w:pStyle w:val="Nincstrkz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t>(folytatás)</w:t>
      </w:r>
    </w:p>
    <w:p>
      <w:pPr>
        <w:pStyle w:val="Nincstrkz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em INTEX medencék csatlakoztatása:</w:t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incstrkz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satlekoztassa a tömlőt (12) a medence be/ki meneteihez nagy tömlőbilincskkel. Húzza meg alaposan. </w:t>
      </w:r>
      <w:r>
        <w:rPr>
          <w:rFonts w:cs="Arial" w:ascii="Arial" w:hAnsi="Arial"/>
          <w:sz w:val="20"/>
          <w:szCs w:val="20"/>
        </w:rPr>
        <w:t>Távolítsa el a védősapkát (3) mielőtt csatlakoztat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14040" cy="225679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/>
      </w:pPr>
      <w:r>
        <w:rPr>
          <w:rFonts w:cs="Arial" w:ascii="Arial" w:hAnsi="Arial"/>
          <w:b/>
          <w:sz w:val="20"/>
          <w:szCs w:val="20"/>
        </w:rPr>
        <w:t>INTEX 16’ és kisebb medencék csatlakoztatása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,   Az óramutató járással ellenkező irányban csavarja le az előszűrő szelepet a menetes 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satlakozóról (közdarab) (26). Figyeljen, hogy az alátét (23) ne vesszen el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,   Fogja meg az előszűrő szelepet (21). Ellenőrizze, hogy az alátét (23) helyén van-e. 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satlakoztassa az adapter B-t (28) az előszűrő szelep egységhez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,   Távolítsa el a fali csatlakozót és azután helyezze be a szívóoldali szűrő szűrőcsatlakozást </w:t>
      </w:r>
    </w:p>
    <w:p>
      <w:pPr>
        <w:pStyle w:val="Nincstrkz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29 és 31) a vízszinthez képest az alacsonyabb lyukba, a befúvócsatlakozást (29 és 30) a 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agasabb lyukba. Az adapter B-t (28) illessze rá a csatlakozásokra (29) és húzza meg.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4,   Vegye le a védősapkát (3) a csatorna felé való csatlakozás bekötése előtt.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56555" cy="3246755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ÜZEMELTETÉSI UTASÍTÁS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FIGYELMEZTETÉS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áramütés elkerülésére a terméket csak földelt vagy áramvédős hálózatra csatlakoztassa. Ha nem ismeri a csatlakozást lépjen kapcsolatba egy villanyszerelővel, aki a áramvédelmet max.  30mA biztosítja. Ne használjon mobil áramvédőt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áramütés veszélyének csökkentése érdekében ne használjon hosszabbítót, idővezérlést, semmilyen csatlakozó adaptert elektromos tápként; csak egy közvetlen biztosított csatlakozást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 próbálja meg a dugót bedugni vagy kihúzni míg a vízben áll vagy ha a keze vizes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ha ne működtesse a terméket a szűrőtartály megengedett max. nyomása felett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dig kapcsolja le a szivattyút, ha váltja a 6-utú szelepet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 a rendszer vízáramlás nélkül működik, veszélyes nyomás léphet fel, amely robbanást, veszélyes sérülést,anyagi kárt vagy halált okozhat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ha ne tesztelje a szivattyút kompresszorral. Soha ne használjon 35 fok C-nál melegebb vizet a működéshez.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-utú szelep működési helyzetei: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957"/>
        <w:gridCol w:w="26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lephelyzet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űködé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záramlás irány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ŰRÉS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sd.24.ábra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ál szűrés és rendszeres medence porszívózá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attyútól a szűrőközegen át a medencéb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SZAMOSÁS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sd. 25.ábra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fordul a víz áramlása a szűrőközeg tisztításá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attyútól a szűrőn át a csatornáb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ŐBLÍTÉS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sd. 26.ábra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zűrőtöltet visszamosása után elrendezi a homokágyat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attyútól a szűrőn át a csatornáb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ATORNA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sd. 27.ábra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vetlen a csatornába engedi a vizet, leengedi a medence vízszintet vagy leüríti a medencét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attyútól a csatornába megkerülve a szűrőt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KULÁLÁS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sd. 28.ábra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ingteti a medencevizet a szűrő nélkü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attyútól a szelepen át a medencébe a megkerülve a szűrőt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T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sd. 29.ábra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ár minden irányú víz áramlást</w:t>
            </w:r>
          </w:p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 használja ezt a beállítást üzemelő szivattyúná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65800" cy="137160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ÜZEMELTETÉSI UTASÍTÁS (folytatás)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5800" cy="137096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Első üzembe helyezés és üzemeltetés:</w:t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incstrkz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űködtetés előtt ellenőrízze: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inden tömlő a helyén van és rögzítve van, a szűrőtartály a megfelelő mennyiségű homokkal van feltöltve.</w:t>
      </w:r>
    </w:p>
    <w:p>
      <w:pPr>
        <w:pStyle w:val="Nincstrkz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a teljes rendszer földelt hálózaton van.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VIGYÁZAT</w:t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Ha a szelep zárt állásban van a szivattyút soha nem szabad működtetni. Ha a szivattyú zárt állású szelepnél működik robbanás léphet fel.</w:t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,   Fogja meg az előszűrő szelep fogantyúját. Fordítsa a fogantyút az óramutatással ellentétesen,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húzza fel akadásig és azután fordítsa azt az óramutató járásának megfelelően addig míg a fém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>kiálló csap nincs a „0/1” helyzetben. Ismételje meg a műveletet a másik előszűrő szelep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fogantyúval. Ez megnyitja a szelepeket a víz áramlás számára a szűrő-forgató rendszer felé.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,   Tegye lehetővé a 6-utú szelep csatorna kivezetésének elvezetését.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3345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,   Kapcsolja ki a szivattyút, nyomja le  a szelep karját és  </w:t>
            </w:r>
          </w:p>
          <w:p>
            <w:pPr>
              <w:pStyle w:val="Nincstrkz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dítsa  a „BACKWASH” helyzetbe 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ásd a 25 és 30.ábr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.</w:t>
            </w:r>
          </w:p>
          <w:p>
            <w:pPr>
              <w:pStyle w:val="Nincstrkz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FONTOS: károsodás megakadályozása érdekébena </w:t>
            </w:r>
          </w:p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6-utú  szelep karját mindig nyomja le mielőtt a kart </w:t>
            </w:r>
          </w:p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elfordítja. Mindig kapcsolja le a szivattyút a 6-utú szelep </w:t>
            </w:r>
          </w:p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helyzetváltoztatásakor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53260" cy="1389380"/>
                  <wp:effectExtent l="0" t="0" r="0" b="0"/>
                  <wp:docPr id="7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,   Kapcsolja be a szivattyút (lásd a 31.ábra). A víz 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llenirányban folyik a szűrőtölteten keresztül és kifolyik a 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satorna kimeneten. Addig tart a visszamosás amíg tiszta 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íz nem folyik a csatornakivezetésen, amely ellenőrízhető a 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elepen lévő  kis műanyag ablakon.</w:t>
            </w:r>
          </w:p>
          <w:p>
            <w:pPr>
              <w:pStyle w:val="Nincstrkz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GJEGYZÉ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a szűrő első visszamosatása ajánlott, hogy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  homoktöltet szennyeződéseit eltávolítsa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1360" cy="1419860"/>
                  <wp:effectExtent l="0" t="0" r="0" b="0"/>
                  <wp:docPr id="7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ÜZEMELTETÉSI UTASÍTÁS (folytatás)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/>
      </w:pPr>
      <w:r>
        <w:rPr>
          <w:rFonts w:cs="Arial" w:ascii="Arial" w:hAnsi="Arial"/>
          <w:sz w:val="20"/>
          <w:szCs w:val="20"/>
          <w:lang w:val="en-US" w:eastAsia="en-US"/>
        </w:rPr>
        <w:t>5,   Kapcsolja ki a szivattyút, tegye a 6-utú szelepet  „ÖBLÍTÉS” helyzetbe (</w:t>
      </w:r>
      <w:r>
        <w:rPr>
          <w:rFonts w:cs="Arial" w:ascii="Arial" w:hAnsi="Arial"/>
          <w:b/>
          <w:sz w:val="20"/>
          <w:szCs w:val="20"/>
          <w:lang w:val="en-US" w:eastAsia="en-US"/>
        </w:rPr>
        <w:t>lásd 26.ábra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,   Kapcsolja be a szivattyút és hagyja kb. egy percet működni.</w:t>
      </w:r>
    </w:p>
    <w:p>
      <w:pPr>
        <w:pStyle w:val="Nincstrkz"/>
        <w:rPr/>
      </w:pPr>
      <w:r>
        <w:rPr>
          <w:rFonts w:cs="Arial" w:ascii="Arial" w:hAnsi="Arial"/>
          <w:sz w:val="20"/>
          <w:szCs w:val="20"/>
          <w:lang w:val="en-US" w:eastAsia="en-US"/>
        </w:rPr>
        <w:t>7,   Kapcsolja ki a szivattyút, változtassa a 6-utú szelepet „SZŰRÉS” állásba (</w:t>
      </w:r>
      <w:r>
        <w:rPr>
          <w:rFonts w:cs="Arial" w:ascii="Arial" w:hAnsi="Arial"/>
          <w:b/>
          <w:sz w:val="20"/>
          <w:szCs w:val="20"/>
          <w:lang w:val="en-US" w:eastAsia="en-US"/>
        </w:rPr>
        <w:t>lásd. a 24.ábra</w:t>
      </w:r>
      <w:r>
        <w:rPr>
          <w:rFonts w:cs="Arial" w:ascii="Arial" w:hAnsi="Arial"/>
          <w:sz w:val="20"/>
          <w:szCs w:val="20"/>
          <w:lang w:val="en-US" w:eastAsia="en-US"/>
        </w:rPr>
        <w:t>).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,   Kapcsolja be a szivattyút. A rendszer most a normál szűrési módban üzemel tovább. Tartsa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>üzemben a szivattyút napi 12 vagy  kevesebb óráig.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9,   A nyomásmérőn láthatjuk, ha a szűrőtöltet tiszta.</w:t>
      </w:r>
    </w:p>
    <w:p>
      <w:pPr>
        <w:pStyle w:val="Nincstrkz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MEGJEGYZÉS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 rendszer kezdeti beállítása során gyakran szükséges lehet visszamosni a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zokatlan erős szennyeződések jelenléte miatt ami a vízben és a töltetben van. Ezután - normál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>üzem közben- a szűrő eltávolítja a szennyeződéseket a medencevízből, ami összegyűlik ismét a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zűrőtöltetben. Ez az oka, hogy emelkedik a nyomás a tartályban és az áramlás csökken. Ha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incs porszívó berendezés a rendszerhez és a nyomásmérő a sárga tartományba ér, ideje a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töltetet visszamosni, nézze a „VISSZAMOSÁS” elvégzését a „Az első üzembe helyezés és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>üzemeltetés” fejezet alapján.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 rendszerre csatlakoztatott porszívó berendezés ( pl.Intex automata porszívó) is oka lehet az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áramlás csökkenésének és a nyomás emelkedésének. Távolítsa el a porszívót és ellenőrizze,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>hogy a nyomásmérő mutatása a sárga mezőből a zöld mezőbe csökken-e.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 rendszer működése  „IDŐVEZÉRLÉS” vagy kézi üzemmódban:</w:t>
      </w:r>
    </w:p>
    <w:p>
      <w:pPr>
        <w:pStyle w:val="Nincstrkz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A szűrő-forgató rendszer működése „SZŰRÉS” módban „IDŐVEZÉRLÉS”-el: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A,   Állítsa az óratárcsát a kívánt üzemórára. Nézze a beállítási időtáblát (</w:t>
      </w:r>
      <w:r>
        <w:rPr>
          <w:rFonts w:cs="Arial" w:ascii="Arial" w:hAnsi="Arial"/>
          <w:b/>
          <w:sz w:val="20"/>
          <w:szCs w:val="20"/>
          <w:lang w:val="en-US" w:eastAsia="en-US"/>
        </w:rPr>
        <w:t>lásd a 32.ábra</w:t>
      </w:r>
      <w:r>
        <w:rPr>
          <w:rFonts w:cs="Arial" w:ascii="Arial" w:hAnsi="Arial"/>
          <w:sz w:val="20"/>
          <w:szCs w:val="20"/>
          <w:lang w:val="en-US" w:eastAsia="en-US"/>
        </w:rPr>
        <w:t>).</w:t>
      </w:r>
    </w:p>
    <w:p>
      <w:pPr>
        <w:pStyle w:val="Nincstrkz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,  A szivattyún kapcsolja a kapcsolót az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51765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 jelzésre, a szűrő-forgató szivattyú elkezdi szűrni a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</w:t>
      </w:r>
      <w:r>
        <w:rPr>
          <w:rFonts w:cs="Arial" w:ascii="Arial" w:hAnsi="Arial"/>
          <w:sz w:val="20"/>
          <w:szCs w:val="20"/>
          <w:lang w:val="en-US" w:eastAsia="en-US"/>
        </w:rPr>
        <w:t>vizet és kikapcsol, amikor a beállított időtartam letelik. A beépített időzítő vezérli a beállított idő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</w:t>
      </w:r>
      <w:r>
        <w:rPr>
          <w:rFonts w:cs="Arial" w:ascii="Arial" w:hAnsi="Arial"/>
          <w:sz w:val="20"/>
          <w:szCs w:val="20"/>
          <w:lang w:val="en-US" w:eastAsia="en-US"/>
        </w:rPr>
        <w:t>szerint ugyanúgy a szűrő-forgató rendszert minden nap.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C,   Az időzítő órát átállíthatja, ha szükséges. Kövesse az A – B pontokat.</w:t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A szűrő-forgató rendszer működése kézi üzemmódban („IDŐVEZÉRLÉS” mód nélkül)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,   A szivattyún kapcsolja a kapcsolót a ”-” jelzésre, a szűrő-forgató szivattyú elkezdi szűrni a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</w:t>
      </w:r>
      <w:r>
        <w:rPr>
          <w:rFonts w:cs="Arial" w:ascii="Arial" w:hAnsi="Arial"/>
          <w:sz w:val="20"/>
          <w:szCs w:val="20"/>
          <w:lang w:val="en-US" w:eastAsia="en-US"/>
        </w:rPr>
        <w:t>vizet.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B,   A szivattyú kikapcsolása a kapcsoló a „O” állásba állításával történik.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74995" cy="260858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INTEX IDŐTÁBLÁZAT (INTEX SÓBONTÓ RENDSZER NÉLKÜL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Ez a táblázat a föld feletti medencék homokszűrő szivattyúk  szükséges átlagos működési időjét mutatja átlagos medencehasználat mellett.</w:t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261"/>
        <w:gridCol w:w="1912"/>
      </w:tblGrid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incstrkz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dence mér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alkulált víz mennyiség, keretes medencéknél 90%, könnyű szerkezetű és ovális medencéknél 8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eringtetési idők ciklusonként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t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Óra</w:t>
            </w:r>
          </w:p>
        </w:tc>
      </w:tr>
    </w:tbl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/>
      </w:pPr>
      <w:r>
        <w:rPr/>
        <w:t>INTEX FÖLD FELETTI MEDENCÉ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57"/>
        <w:gridCol w:w="3261"/>
        <w:gridCol w:w="195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nnyű szerkezetű meden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7cm x 84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7cm x 91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7cm x107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7cm x 12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8cm x107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2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8cm x12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1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9cm x107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9cm x12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6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9cm x13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3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r alakú fémkeretes meden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7cm x 91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7cm x107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6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7cm x12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8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8cm x12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49cm x122c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3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9cm x13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10cm x13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6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2cm x12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4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2cm x13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2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ltra keretes meden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8cm x12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9cm x13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QUOIASPIRIT®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ence szet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8cm x124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9cm x135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vál keretes meden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9cmx305x107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9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10cmx366x12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2cmx366x12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4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ögletes ultra keretes meden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3cmx366x12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9cmx274x13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2cmx366x13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8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5cmx488x132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</w:tr>
    </w:tbl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INTEX IDŐTÁBLÁZAT (INTEX SÓBONTÓ RENDSZERREL)</w:t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Ha a rendszerhez „Intex sóbontó” egység van szerelve a keringtető szivattyúk üzemidejének hosszabbnak kell lennie, mint az általában szükséges üzemidő.</w:t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850"/>
        <w:gridCol w:w="851"/>
        <w:gridCol w:w="850"/>
        <w:gridCol w:w="102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dence mér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alkulált víz mennyiség, keretes medencéknél 90%, könnyű szerkezetű és ovális medencéknél 80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óbontó rendszer üzemeltetési idő        (30-50ppm cianuráttal) (órák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ering-tetési idők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i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-19  fok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-28 fok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9-36 fok 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óra</w:t>
            </w:r>
          </w:p>
        </w:tc>
      </w:tr>
    </w:tbl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NTEX FÖLD FELETTI MEDENCÉK</w:t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28"/>
        <w:gridCol w:w="1500"/>
        <w:gridCol w:w="850"/>
        <w:gridCol w:w="851"/>
        <w:gridCol w:w="850"/>
        <w:gridCol w:w="110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nnyű szerkezetű meden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7cm x 84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7cm x 91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7cm x107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7cm x 12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8cm x107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8cm x12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9cm x107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9cm x12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9cm x13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r alakú fémkeretes meden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7cm x 91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7cm x107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7cm x12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8cm x12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9cm x12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9cm x13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10cm x13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2cm x12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2cm x13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ltra keretes meden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8cm x12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9cm x13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QUOIASPIRITmedence szet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8cm x124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9cm x135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vál keretes meden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9cmx305x107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10cmx366x12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2cmx366x12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3cmx366x12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ögletes ultra keretes meden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9cmx274x13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2cmx366x13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5cmx488x132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EGJEGYZÉS: a „12” órás beállítási helyzetben az aktuális időnél 20perccel többet kell beállítani.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NEM-INTEX MEDENCÉK IDŐTÁBLÁZATA</w:t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Ez a táblázat a föld feletti medencék homokszűrő szivattyúk  szükséges átlagos működési időjét mutatja</w:t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íz mennyi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eringtetési idő ciklusonké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i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Ó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113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1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7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2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0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8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6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4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2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9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7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5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3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81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9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</w:tr>
    </w:tbl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IVATTYÚ ELŐSZŰRŐ TISZTÍTÁSA ÉS KARBANTARTÁSA</w:t>
      </w:r>
    </w:p>
    <w:p>
      <w:pPr>
        <w:pStyle w:val="Nincstrkz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/>
      </w:pPr>
      <w:r>
        <w:rPr>
          <w:rFonts w:cs="Arial" w:ascii="Arial" w:hAnsi="Arial"/>
          <w:sz w:val="20"/>
          <w:szCs w:val="20"/>
        </w:rPr>
        <w:t>1,  Ellenőrizze a szivattyú kikapcsolását amikor az elektromos kábelt kihúzza a hálózatból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/>
      </w:pPr>
      <w:r>
        <w:rPr>
          <w:rFonts w:cs="Arial" w:ascii="Arial" w:hAnsi="Arial"/>
          <w:sz w:val="20"/>
          <w:szCs w:val="20"/>
        </w:rPr>
        <w:t xml:space="preserve">2,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Fogja meg az előszűrő szelep fogantyúját. Fordítsa a fogantyút az óramutatással ellentétesen,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yomja le akadásig és azután fordítsa azt az óramutató járásának megfelelően addig míg a fém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kiálló csap nincs a „0/1” helyzetben. Ismételje meg a műveletet a másik előszűrő szelep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fogantyúval. Ez megakadályozza a víz kifolyását a medencéből.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,   Engedje ki a nyomást az előszűrő házból a 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űrőház alsó oldalánál lévő üledék leeresztő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19) szelepnél. (lásd a 33.ábra)</w:t>
            </w:r>
          </w:p>
        </w:tc>
        <w:tc>
          <w:tcPr>
            <w:tcW w:w="4606" w:type="dxa"/>
            <w:tcBorders/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0" cy="2019300"/>
                  <wp:effectExtent l="0" t="0" r="0" b="0"/>
                  <wp:docPr id="7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,   Az órajárással ellenkező irányban csavarja le 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 szivattyú szűrőfedelet (14), utána vegye ki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 szűrőkosarat (16) és az „O” gyűrűt (15). 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lásd a 34.ábra)</w:t>
            </w:r>
          </w:p>
        </w:tc>
        <w:tc>
          <w:tcPr>
            <w:tcW w:w="4606" w:type="dxa"/>
            <w:tcBorders/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0" cy="2028825"/>
                  <wp:effectExtent l="0" t="0" r="0" b="0"/>
                  <wp:docPr id="7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incstrkz"/>
        <w:rPr/>
      </w:pPr>
      <w:r>
        <w:rPr>
          <w:rFonts w:cs="Arial" w:ascii="Arial" w:hAnsi="Arial"/>
          <w:sz w:val="20"/>
          <w:szCs w:val="20"/>
        </w:rPr>
        <w:t>5,   Ürítse ki a szűrőkosarat és mossa le a kerti csapnál, használhat műanyag kefét (fémet nem!)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,   Tisztítsa és öblítse az előszűrő ház belső oldalát, valamint az „O” gyűrűt a kerti csapnál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   Szerelje vissza a szűrőházba az „O” gyűrűt, a kosarat és a fedelet.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   Zárja vissza az üledék leeresztő szelepet (19).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ENCE GONDOZÁS ÉS VEGYSZEREK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n medence gondozást igényel, hogy megőrizze a víz tisztaságát és higiéniáját. Megfelelő kémiai védekezéssel a szűrő segít e cél elérésében. Konzultáljon a medence szakkereskedőjével a klór, algaölő és más vegyszerek használatáról a kristálytiszta víz elérése érdeké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tsa a medence vegyszerektől távol a gyerekeket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töltsön vegyszert a medencébe amíg használatban van, mert bőr és szem irritációt okozhat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nta ellenőrizze a pH értéket és a víz kémiai állapotát, nagyon fontos, nem lehet eléggé hangsúlyozni. A klór, algaölő és a pH szint megfelelő karbantartására szükség van, amikor feltölti a medencét és az egész szezon alatt. Konzultáljon a helyi úszómedence kereskedőjével a kezelésről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ezon első medence feltöltésekor extra víz hozzáadása és extra szűrési idő válhat szükségessé. Nem teszi lehetővé a fürdést a medencében amíg a pH szint nincs egyensúlyban. Konzultáljon a helyi úszómedence kereskedőjével a kezelésről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óros víz veszélyeztetheti a pázsitot, a kertet vagy a bozótot mikor a gyerekek játszanak a medencében és a vizet kipancsolják. A medence körül a gyep tönkremegy. Van néhány fűtípus , amely nőhet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ence üzemideje függ a méretétől, az időjárástól és a használattól Kísérletezzen különböző üzemidőkkel, amíg nem lesz kristálytiszta a vize.</w:t>
      </w:r>
    </w:p>
    <w:p>
      <w:pPr>
        <w:pStyle w:val="Nincstrkz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VIGYÁZAT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Koncentrált klór veszélyt jelent a medence bélésnek. Mindig kövesse a vegyszergyártó utasításait figyelemmel az egészségre és a veszélyre.</w:t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SZÚTÁVÚ TÁROLÁS ÉS A TÉLIESÍTÉS</w:t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VIGYÁZAT</w:t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 víz megfegyása veszélyezteti a homokszűrőt és a jótállás megszünésével jár. Fagyás elleni megoldás csak a propylen glycol. A propilen glycol nem- toxikus és nem veszélyezteti a műanyagból készült rendszer elemeit; más fagyásgátlóerősen toxikus és veszélyeztetheti a rendszer műanyag elemeit.</w:t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,</w:t>
        <w:tab/>
        <w:t>A hosszabb idejű tárolás vagy áthelyezés miatti medence leürítés előtt biztosítsa, hogy a víz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egy megfelelő csatornába menjen. Ellenőrizze, hogy a helyi szabályok mit tartalmaznak a 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>medence víz elengedésére vonatkozóan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pcsolja ki a szivattyút és húzza ki az elektromos kábelt a hálózati dugóból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Amikor a medence üres, szereljen le minden csövet a szivattyúról és az előszűrő szelepekről </w:t>
      </w:r>
    </w:p>
    <w:p>
      <w:pPr>
        <w:pStyle w:val="Nincstrkz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 vegye le a medence faláról az előszűrő szelepet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z órajárással ellentétes irányban csavarja le a leeresztő szelepsapkát (9) a tartály oldalán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erelje le szivattyúmotort a tartályalapról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agyja a szivattyút és alkatrészeket megszáradni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enje be vazelinnel az alábbi „O” gyűrűket és alátéteket eltároláskor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L-alakú O gyűrű (11),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O gyűrű A (18)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Szivattyúház O gyűrűk (22)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Előszűrű szelep alátétek (23)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szűrőhöz lapos gumi (25)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Nyomja le a 6-utú szelep karját és fordítsa a szelep tetején levő „N” helyzetbe. Ez lehetővé </w:t>
      </w:r>
    </w:p>
    <w:p>
      <w:pPr>
        <w:pStyle w:val="Nincstrkz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zi, hogy a víz ki tudjon folyni a szelepből. Hagyja ebbe a helyzetbe a szelepet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A legjobb hely minden száraz alkatrésznek és szivattyúnak az eredeti csomagolása tárolásra. </w:t>
      </w:r>
    </w:p>
    <w:p>
      <w:pPr>
        <w:pStyle w:val="Nincstrkz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ndenzáció és koroziós probléma elkerülésére a szivattyút ne tegye műanyag zsákba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 szivattyú és alkatrészek tárolására száraz hely kell. A tárolási hőmérséklet 0 és 40fok 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BAELHÁRÍTÁSI ÚTMUTATÓ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7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OLDÁ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ATTYÚ NEM IND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zivattyú nincs bedug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 biztosíték dobozt ellenőrizni  k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 védelmi áramkörben zavar keletkeze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 motor túl meleg és a védelem lekapcso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ezetéket be kell dugni egy 3vezetékes földelt hálózatb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szetelni az áramkört, ha újból megszakít hívni kell egy villanyszerelő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agyja a motort lehűlni és indítsa új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RŐ NEM TISZTÍTJA MEDENC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elytelen klór vagy pH sz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incs szűrőtöltet a tartály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ibás a 6-utú szelepbeállít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ndkívül piszkos a med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szűrőszita korlátozza az áramlás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állítsa be a klór és pH szintet. Konzultáljon kereskedőjév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öltse fel szűrőhomokkal, nézze meg a „homok töltési útmutatást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gye a szelepet „SZŰRÉS” helyzet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gye a szűrési időt nagyobb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isztítsa ki a szűrőszitá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IVATTYÚ NEM NYOMJA A VIZET VAGY KICSI AZ ÁRAMLÁ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ltömőd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vegő beszív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ndkívül piszkos med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 töltet eltömődö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efávásés szívás felcserél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zűrőhomok felszínén kérgesed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rszívó van csatlakoztatva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ávolítsa el az akadályokat a tömlőben, a kirakódást  a medence belső faláró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llenőrizze a tömlőket és csatlakozást, a medence vízszin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yakrabban tisztítsa az előszűrő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ssa vissza a szűrő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elyezze a befúvót a magasabb, a szűrőt (szívást) alsóbb helyzetbe a medencéb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ávolítsa el a porszívót a rendszerbő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ATTYÚ NEM MŰKÖD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lacsony a vízsz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zűrőszita eltömődö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vegő beszív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ibás szivattyú vagy járókerék elakad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öltse a medencét a korrekt szin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isztítsa a szűrőszitát a medencén belü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llenőrizze a tömlőket és a csatlakozá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épjen kapcsolatba az Intex szervizz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UTÚ SZELEP/FEDÉL SZIVÁ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iányzik a tartályban az O gyűr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 tartály O gyűrű piszk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rima bilincs nem szo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ibás a 6-utú szele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egye le a 6-utú szelepet és tegye be az O gyűrű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isztítsa az O gyűrűt a csapná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úzza meg a bilincs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épjen kapcsolatba az Intex szervizz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MLŐ SZIVÁR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ömlő csatlakozó nincs meghúz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iányoznak a tömlő tömítő elemek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úzza meg, szerelje újra a tömlőcsat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llenőrizze a tömlőelemek meglété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ZÍTŐ PONTATLAN VAGY NEM LEHET BEÁLLÍT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első időzítő hibá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apcsolja ki a szivattyút és 5 perc múlva indítsa új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szetelje az időzítő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épjen kapcsolatba az Intex szervizz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ÁSMÉRŐ NEM MŰKÖD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ltömődött a nyomásmérő bemen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ghibásodott a nyomásmér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egye le a szelepről és tisztítsa m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épjen kapcsolatba az Intex szervizz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K FOLYIK A MEDENCÉ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omokszemcse túl kic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omoktöltet vízköv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sak 0,4-0,8mm szemcseméretet használjon és kisebb legyen az egységességi együttható mint 1,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serélje a homoktölte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ÁLTALÁNOS PROBLÉMÁK A MEDENCÉVEL KAPCSOLATB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É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Í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OLD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öld a ví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öld vagy fekete pontok a fóliá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súszós és rossz szagú a medencefó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lór és pH szintet be kell állíta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zuper klóros kezelés. Korrekt pH beállít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dence porszívóz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enntartani a megfelelő klórszint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NEZETT VÍ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 víz kékre, barnára vagy feketére vált az első klórkezelésk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éz, vas vagy mangán van a vízben amit oxidál a klór. Ez normál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állítsa a pH szintet az ajánlott szin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dítsa a szűrést a víz kitisztulásái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EGŐ ANYAG A VÍZ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 víz felhős vagy tej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emény a víz, túl magas a pH sz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lórtartalom alacs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degen anyag a víz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gfelelő pH sz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érje kereskedője tanácsá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állítsa a klórszintet b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IKUS ALACSONY VÍZSZ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ízszint alacsonyabb az előző napn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pedés vagy lyuk a medencefólián vagy a tömlőkö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eresztő szelepek laz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avítsa ki a fóliát folt készlet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úzza meg a záródugók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LEDÉK A MEDENCE FENÉ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sz vagy homok a medence alj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tenzív medence haszná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asználjon Intex porszívó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ZÓ SZENNYEZŐD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velek, rovarok, st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dence túl közel van a fákh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asználjon Intex fölöző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 Ön folyamatosan nehézségeket tapasztal lépjen kapcsolatba az ügyfélszolgálattal. Nézze a hátoldalon a listá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ÁLTALÁNOS VIZI BIZTONSÁG             </w:t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 vizi kikapcsolódás szórakozás és gyógyászati célokat is szolgál. Mindamellett vele járhat  sérülés és halálos sérülés veszélye. A sérülés esélyének csökkentése érdekében olvassa el és tartsa be a termékre vonatkozó összes figyelmeztetést, utasítást. Ne feledje azonban, hogy a termékre vonatkozó figyelmeztetések, utasítások és biztonsági óvintézkedések csak a vizi kikapcsolódás néhány általános kockázatát részletezik, de nem térnek ki az összes lehetséges kockázatra és veszélyre.</w:t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 további biztonság érdekében ismerkedjen meg az alábbi általános óvintézkedésekkel, valamint a nemzetközileg elismert biztonsági szervezetek útmutatóival:</w:t>
      </w:r>
    </w:p>
    <w:p>
      <w:pPr>
        <w:pStyle w:val="Nincstrkz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övetelje meg az állandó felügyeletet. Egy illetékes felnőtt legyen kinevezve, mint „testőr” vagy vizi őr különösen, ha gyerekek vannak a medencében vagy körülötte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anuljon meg úszni.</w:t>
      </w:r>
    </w:p>
    <w:p>
      <w:pPr>
        <w:pStyle w:val="Nincstrkz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Fordítson időt a szív-tüdő újraélesztésére (CPR) és elsősegélynyújtás elsajátítására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ájékoztasson mindenkit aki felügyeli a medencehasználókat a lehetséges veszélyekről és védőberendezések használatáról, mint a zárható ajtók, akadályok, stb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éjékoztasson minden medencehasználót, beleértve a gyerekeket is mit kell tenni vészhelyzetben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indig hallgasson a józan eszére és hozzon megfelelő döntéseket a vizi tevékenységek élvezésekor.</w:t>
      </w:r>
    </w:p>
    <w:p>
      <w:pPr>
        <w:pStyle w:val="Nincstrkz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elügyelet, felügyelet, felügyelet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</w:t>
      </w:r>
    </w:p>
    <w:sectPr>
      <w:headerReference w:type="default" r:id="rId79"/>
      <w:footerReference w:type="default" r:id="rId8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elvetica-Condensed-Black">
    <w:altName w:val="Arial"/>
    <w:charset w:val="00"/>
    <w:family w:val="swiss"/>
    <w:pitch w:val="default"/>
  </w:font>
  <w:font w:name="Rockwell Condense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</w:t>
    </w:r>
    <w:r>
      <w:rPr>
        <w:b/>
      </w:rPr>
      <w:t>Ő</w:t>
    </w:r>
    <w:r>
      <w:rPr>
        <w:rFonts w:cs="Helvetica-Bold;Times New Roman" w:ascii="Helvetica-Bold;Times New Roman" w:hAnsi="Helvetica-Bold;Times New Roman"/>
        <w:b/>
        <w:bCs/>
        <w:sz w:val="23"/>
        <w:szCs w:val="23"/>
      </w:rPr>
      <w:t>RIZZE MEG EZT A VEVŐTÁJÉKOZTATÓT</w:t>
    </w:r>
    <w:r>
      <w:rPr/>
      <w:t xml:space="preserve">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Helvetica" w:hAnsi="Helvetica" w:cs="Helvetica"/>
        <w:color w:val="FF00FF"/>
        <w:sz w:val="13"/>
        <w:szCs w:val="13"/>
      </w:rPr>
    </w:pPr>
    <w:r>
      <w:rPr>
        <w:rFonts w:cs="Helvetica" w:ascii="Helvetica" w:hAnsi="Helvetica"/>
        <w:color w:val="000000"/>
        <w:sz w:val="13"/>
        <w:szCs w:val="13"/>
      </w:rPr>
      <w:t xml:space="preserve">(162) MODEL SF15220 HOMOKSZŰRŐ SZÍVATTYÚ MAGYAR  7.5” X 10.3” PANTONE 295U </w:t>
    </w:r>
    <w:r>
      <w:rPr>
        <w:rFonts w:cs="Helvetica" w:ascii="Helvetica" w:hAnsi="Helvetica"/>
        <w:color w:val="FF00FF"/>
        <w:sz w:val="14"/>
        <w:szCs w:val="14"/>
      </w:rPr>
      <w:t>2011.04.18</w:t>
      <w:tab/>
      <w:tab/>
    </w:r>
    <w:r>
      <w:rPr>
        <w:rFonts w:cs="Helvetica" w:ascii="Arial Black" w:hAnsi="Arial Black"/>
        <w:sz w:val="28"/>
        <w:szCs w:val="28"/>
      </w:rPr>
      <w:t>AO-1109</w:t>
    </w:r>
  </w:p>
  <w:p>
    <w:pPr>
      <w:pStyle w:val="Normal"/>
      <w:autoSpaceDE w:val="false"/>
      <w:spacing w:lineRule="auto" w:line="240" w:before="0" w:after="0"/>
      <w:rPr>
        <w:rFonts w:ascii="Helvetica" w:hAnsi="Helvetica" w:cs="Helvetica"/>
        <w:color w:val="FF00FF"/>
        <w:sz w:val="14"/>
        <w:szCs w:val="14"/>
      </w:rPr>
    </w:pPr>
    <w:r>
      <w:rPr>
        <w:rFonts w:cs="Helvetica" w:ascii="Helvetica" w:hAnsi="Helvetica"/>
        <w:color w:val="FF00FF"/>
        <w:sz w:val="14"/>
        <w:szCs w:val="14"/>
      </w:rPr>
      <w:tab/>
    </w:r>
  </w:p>
  <w:p>
    <w:pPr>
      <w:pStyle w:val="Header"/>
      <w:rPr>
        <w:rFonts w:ascii="Helvetica" w:hAnsi="Helvetica" w:cs="Helvetica"/>
        <w:color w:val="FF00FF"/>
        <w:sz w:val="14"/>
        <w:szCs w:val="14"/>
      </w:rPr>
    </w:pPr>
    <w:r>
      <w:rPr>
        <w:rFonts w:cs="Helvetica" w:ascii="Helvetica" w:hAnsi="Helvetica"/>
        <w:color w:val="FF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NincstrkzChar">
    <w:name w:val="Nincs térköz Char"/>
    <w:basedOn w:val="Bekezdsalapbettpusa"/>
    <w:qFormat/>
    <w:rPr>
      <w:sz w:val="22"/>
      <w:szCs w:val="22"/>
      <w:lang w:val="hu-HU" w:bidi="ar-SA"/>
    </w:rPr>
  </w:style>
  <w:style w:type="character" w:styleId="Hps">
    <w:name w:val="hps"/>
    <w:basedOn w:val="Bekezdsalapbettpusa"/>
    <w:qFormat/>
    <w:rPr>
      <w:rFonts w:cs="Times New Roman"/>
    </w:rPr>
  </w:style>
  <w:style w:type="character" w:styleId="Gticontext1">
    <w:name w:val="gt-icon-text1"/>
    <w:basedOn w:val="Bekezdsalapbettpusa"/>
    <w:qFormat/>
    <w:rPr>
      <w:rFonts w:cs="Times New Roman"/>
    </w:rPr>
  </w:style>
  <w:style w:type="character" w:styleId="LbjegyzetszvegChar">
    <w:name w:val="Lábjegyzetszöveg Char"/>
    <w:basedOn w:val="Bekezdsalapbettpusa"/>
    <w:qFormat/>
    <w:rPr>
      <w:rFonts w:eastAsia="Times New Roman" w:cs="Times New Roman"/>
      <w:sz w:val="20"/>
      <w:szCs w:val="20"/>
    </w:rPr>
  </w:style>
  <w:style w:type="character" w:styleId="Finomkiemels">
    <w:name w:val="Finom kiemelés"/>
    <w:basedOn w:val="Bekezdsalapbettpusa"/>
    <w:qFormat/>
    <w:rPr>
      <w:rFonts w:eastAsia="Times New Roman" w:cs="Times New Roman"/>
      <w:i/>
      <w:iCs/>
      <w:color w:val="808080"/>
      <w:sz w:val="22"/>
      <w:szCs w:val="22"/>
      <w:lang w:val="hu-HU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6:00Z</dcterms:created>
  <dc:creator>Botond</dc:creator>
  <dc:description/>
  <dc:language>en-US</dc:language>
  <cp:lastModifiedBy>Lengyel Joci</cp:lastModifiedBy>
  <cp:lastPrinted>2011-04-16T17:02:00Z</cp:lastPrinted>
  <dcterms:modified xsi:type="dcterms:W3CDTF">2011-05-30T12:16:00Z</dcterms:modified>
  <cp:revision>2</cp:revision>
  <dc:subject/>
  <dc:title>FELHASZNÁLÓI KÉZIKÖNYV</dc:title>
</cp:coreProperties>
</file>